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I Nº 127, </w:t>
      </w:r>
      <w:r>
        <w:rPr>
          <w:rFonts w:cs="Arial" w:ascii="Arial" w:hAnsi="Arial"/>
          <w:sz w:val="26"/>
          <w:szCs w:val="26"/>
        </w:rPr>
        <w:t>de 13 de novembro de 2002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nstitui os Feriados Religiosos Municipai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54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Municipal de Arroio do Padre, Sr. Almiro Buss. </w:t>
      </w:r>
    </w:p>
    <w:p>
      <w:pPr>
        <w:pStyle w:val="Normal"/>
        <w:tabs>
          <w:tab w:val="clear" w:pos="708"/>
          <w:tab w:val="left" w:pos="2160" w:leader="none"/>
        </w:tabs>
        <w:ind w:left="54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aprovou e eu sanciono a seguinte Lei:</w:t>
      </w:r>
    </w:p>
    <w:p>
      <w:pPr>
        <w:pStyle w:val="Normal"/>
        <w:ind w:left="540" w:firstLine="18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A presente Lei  define e institui  as datas de feriados religiosos Municipai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 Ficam definidos e instituídos como  feriados religiosos do Município de Arroio do Padre as seguintes datas: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 - </w:t>
      </w:r>
      <w:r>
        <w:rPr>
          <w:rFonts w:cs="Arial" w:ascii="Arial" w:hAnsi="Arial"/>
          <w:sz w:val="26"/>
          <w:szCs w:val="26"/>
        </w:rPr>
        <w:t>Feriados Fixos: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 31 de outubro - Dia da Reforma  e Surgimento da Igreja Luterana.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- Feriados Móveis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6"/>
          <w:szCs w:val="26"/>
        </w:rPr>
        <w:t>a) Sexta -Feira da Paixão;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Ascensão de Cristo;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Corpus Christi.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 - Esta Lei entra em vigor na data de sua publicação.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nete do Prefeito de Arroio do Padre,  13 de novembro de 2002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IRO BUSS</w:t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.</w:t>
      </w:r>
    </w:p>
    <w:sectPr>
      <w:headerReference w:type="default" r:id="rId2"/>
      <w:type w:val="nextPage"/>
      <w:pgSz w:w="12240" w:h="15840"/>
      <w:pgMar w:left="1701" w:right="1701" w:gutter="0" w:header="708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GABINETE DO PREFEIT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3:00Z</dcterms:created>
  <dc:creator>pmap3</dc:creator>
  <dc:description/>
  <dc:language>en-US</dc:language>
  <cp:lastModifiedBy>pmap3</cp:lastModifiedBy>
  <cp:lastPrinted>2002-11-14T09:22:00Z</cp:lastPrinted>
  <dcterms:modified xsi:type="dcterms:W3CDTF">2002-11-14T11:23:00Z</dcterms:modified>
  <cp:revision>2</cp:revision>
  <dc:subject/>
  <dc:title>PREFEITURA MUNICIPAL DE ARROIO DO PADRE</dc:title>
</cp:coreProperties>
</file>