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 COMPLEMENTAR Nº 004, </w:t>
      </w:r>
      <w:r>
        <w:rPr>
          <w:rFonts w:cs="Arial" w:ascii="Arial" w:hAnsi="Arial"/>
          <w:sz w:val="28"/>
          <w:szCs w:val="28"/>
          <w:u w:val="single"/>
        </w:rPr>
        <w:t>de 03 de Setembro de 2003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32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4254" w:hanging="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Dá nova redação aos parágrafos 4°, 6°, 7°, 8°, 9° 12 do art. 21 da lei Complementar 02, de 30 de dezembro de 2002.</w:t>
      </w:r>
    </w:p>
    <w:p>
      <w:pPr>
        <w:pStyle w:val="Normal"/>
        <w:tabs>
          <w:tab w:val="clear" w:pos="709"/>
          <w:tab w:val="left" w:pos="2160" w:leader="none"/>
        </w:tabs>
        <w:ind w:left="540" w:firstLine="90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54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feito Municipal de Arroio do Padre, Sr. Almiro Bus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  <w:t>Art.1º -</w:t>
      </w:r>
      <w:r>
        <w:rPr>
          <w:rFonts w:eastAsia="SimSun;宋体" w:cs="Arial" w:ascii="Arial" w:hAnsi="Arial"/>
          <w:sz w:val="28"/>
          <w:szCs w:val="28"/>
        </w:rPr>
        <w:t xml:space="preserve"> A presente lei dá nova redação aos §§ 4°, 6°, 7°, 8°, 9° e 12 do art. 21 da Lei Complementar n° 02, de 30 de dezembro de 2002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i/>
          <w:sz w:val="28"/>
          <w:szCs w:val="28"/>
        </w:rPr>
        <w:t xml:space="preserve">Art. 2° - </w:t>
      </w:r>
      <w:r>
        <w:rPr>
          <w:rFonts w:eastAsia="SimSun;宋体" w:cs="Arial" w:ascii="Arial" w:hAnsi="Arial"/>
          <w:sz w:val="28"/>
          <w:szCs w:val="28"/>
        </w:rPr>
        <w:t>Os parágrafos 4°, 6°, 7°, 8°, 9° e 12 do art. 21 da Lei Complementar n° 02, de 30 de dezembro de 2002 passam a ter a seguinte redação: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Art. 21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1° -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2° -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3° -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4° - Quando os afastamentos legalmente previstos, no período considerado, forem superiores a trinta dias, a avaliação do estágio ficará suspensa até o retorno do servidor às suas atribuições, retornando-se a contagem, do tempo anterior para efeito do trimestre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5° -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6° - Em todo o processo de avaliação , o servidor deverá ter vista de cada boletim de estágio, podendo se manifestar por escrito sobre os itens avaliados pela(s) respectivas(s) chefia(s), devendo apor sua assinatura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7° - O servidor que não preencher algum dos requisitos da avaliação trimestral deverá receber orientação adequada para que possa corrigir as deficiências, devidamente registrada, por parte da chefia imediata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8° - Verificado, em qualquer fase do estágio, resultado insatisfatório por três avaliações, será processada a exoneração do servidor.</w:t>
        <w:tab/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9° - Sempre que se concluir pela exoneração do servidor após a devida intimação, ser-lhe-á assegurada vista do processo, pelo prazo de cinco dias úteis, para apresentar defesa e indicar as provas que pretenda produzir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10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11 (...)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ab/>
        <w:t>§ 12 – O servidor, quando convocado, deverá participar de todo e qualquer curso específico referente as atividades de seu cargo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  <w:t>Art.3º -</w:t>
      </w:r>
      <w:r>
        <w:rPr>
          <w:rFonts w:eastAsia="SimSun;宋体"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eastAsia="SimSun;宋体" w:cs="Arial"/>
          <w:sz w:val="32"/>
          <w:szCs w:val="28"/>
        </w:rPr>
      </w:pPr>
      <w:r>
        <w:rPr>
          <w:rFonts w:eastAsia="SimSun;宋体"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32"/>
        </w:rPr>
      </w:pPr>
      <w:r>
        <w:rPr>
          <w:rFonts w:eastAsia="SimSun;宋体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SimSun;宋体" w:cs="Arial"/>
          <w:sz w:val="32"/>
        </w:rPr>
      </w:pPr>
      <w:r>
        <w:rPr>
          <w:rFonts w:eastAsia="SimSun;宋体" w:cs="Arial" w:ascii="Arial" w:hAnsi="Arial"/>
          <w:sz w:val="32"/>
        </w:rPr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28"/>
          <w:szCs w:val="28"/>
        </w:rPr>
        <w:t>Arroio do Padre, 03 de Setembro de 2003.</w:t>
      </w:r>
    </w:p>
    <w:p>
      <w:pPr>
        <w:pStyle w:val="Normal"/>
        <w:ind w:lef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IRO BU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, PUBLIQUE-SE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7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9:00Z</dcterms:created>
  <dc:creator>Pref. Arroio do Padre</dc:creator>
  <dc:description/>
  <dc:language>en-US</dc:language>
  <cp:lastModifiedBy>C. M. ARROIO DO PADRE</cp:lastModifiedBy>
  <cp:lastPrinted>2003-03-25T11:48:00Z</cp:lastPrinted>
  <dcterms:modified xsi:type="dcterms:W3CDTF">2004-01-28T18:49:00Z</dcterms:modified>
  <cp:revision>2</cp:revision>
  <dc:subject/>
  <dc:title>Processo Administrativo 55/2002</dc:title>
</cp:coreProperties>
</file>