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szCs w:val="28"/>
        </w:rPr>
        <w:t xml:space="preserve">   </w:t>
      </w:r>
    </w:p>
    <w:p>
      <w:pPr>
        <w:pStyle w:val="Heading"/>
        <w:tabs>
          <w:tab w:val="clear" w:pos="709"/>
          <w:tab w:val="left" w:pos="5580" w:leader="none"/>
        </w:tabs>
        <w:rPr>
          <w:rFonts w:ascii="Arial" w:hAnsi="Arial" w:cs="Arial"/>
          <w:b w:val="false"/>
          <w:b w:val="false"/>
          <w:bCs w:val="false"/>
          <w:i/>
          <w:i/>
          <w:sz w:val="28"/>
          <w:szCs w:val="32"/>
          <w:u w:val="single"/>
        </w:rPr>
      </w:pPr>
      <w:r>
        <w:rPr>
          <w:rFonts w:cs="Arial" w:ascii="Arial" w:hAnsi="Arial"/>
          <w:b w:val="false"/>
          <w:bCs w:val="false"/>
          <w:i/>
          <w:sz w:val="28"/>
          <w:szCs w:val="32"/>
          <w:u w:val="single"/>
        </w:rPr>
      </w:r>
    </w:p>
    <w:p>
      <w:pPr>
        <w:pStyle w:val="Heading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sz w:val="28"/>
        </w:rPr>
        <w:t>Lei Complementar 007/2006</w:t>
      </w:r>
      <w:r>
        <w:rPr>
          <w:rFonts w:cs="Arial" w:ascii="Arial" w:hAnsi="Arial"/>
          <w:b w:val="false"/>
          <w:bCs w:val="false"/>
          <w:sz w:val="28"/>
        </w:rPr>
        <w:t>, de 17 de outubro de 2006.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"/>
        <w:jc w:val="right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"/>
        <w:ind w:left="5672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ria  o  anexo VIII  da Lei Complementar 01 de 23 de dezembro de 2002 do Município de Arroio do Padre e dá outras providências.</w:t>
      </w:r>
    </w:p>
    <w:p>
      <w:pPr>
        <w:pStyle w:val="Heading"/>
        <w:ind w:left="5672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808"/>
          <w:sz w:val="24"/>
          <w:szCs w:val="20"/>
        </w:rPr>
      </w:pPr>
      <w:r>
        <w:rPr>
          <w:rFonts w:cs="Arial" w:ascii="Arial" w:hAnsi="Arial"/>
          <w:b/>
          <w:bCs/>
          <w:color w:val="080808"/>
          <w:sz w:val="24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color w:val="080808"/>
        </w:rPr>
        <w:t>O Prefeito Municipal de Arroio do Padre, Sr. Gilnei Fischer, faz saber que a Câmara Municipal de Vereadores aprovou, e eu sanciono e promulgo a seguinte Lei</w:t>
      </w:r>
      <w:r>
        <w:rPr>
          <w:rFonts w:cs="Arial" w:ascii="Arial" w:hAnsi="Arial"/>
          <w:color w:val="080808"/>
        </w:rPr>
        <w:t>:</w:t>
      </w:r>
    </w:p>
    <w:p>
      <w:pPr>
        <w:pStyle w:val="Heading"/>
        <w:ind w:left="5672" w:firstLine="709"/>
        <w:jc w:val="both"/>
        <w:rPr>
          <w:rFonts w:ascii="Arial" w:hAnsi="Arial" w:cs="Arial"/>
          <w:b w:val="false"/>
          <w:b w:val="false"/>
          <w:bCs w:val="false"/>
          <w:color w:val="080808"/>
          <w:sz w:val="24"/>
        </w:rPr>
      </w:pPr>
      <w:r>
        <w:rPr>
          <w:rFonts w:cs="Arial" w:ascii="Arial" w:hAnsi="Arial"/>
          <w:b w:val="false"/>
          <w:bCs w:val="false"/>
          <w:color w:val="080808"/>
          <w:sz w:val="24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</w:t>
      </w:r>
      <w:r>
        <w:rPr>
          <w:rFonts w:cs="Arial" w:ascii="Arial" w:hAnsi="Arial"/>
          <w:sz w:val="24"/>
        </w:rPr>
        <w:t>Art.1º</w:t>
      </w:r>
      <w:r>
        <w:rPr>
          <w:rFonts w:cs="Arial" w:ascii="Arial" w:hAnsi="Arial"/>
          <w:b w:val="false"/>
          <w:bCs w:val="false"/>
          <w:sz w:val="24"/>
        </w:rPr>
        <w:t xml:space="preserve"> - Fica criado o anexo VIII da Lei Complementar Municipal 01, de 23 de dezembro de 2002, que estabelece o Código Tributário Municipal com a seguinte redaçã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ei Complementar 01/2002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NEXO VIII</w:t>
      </w:r>
    </w:p>
    <w:p>
      <w:pPr>
        <w:pStyle w:val="Heading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 – Tabela de Avaliação de Bens Imóvei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erras                               Localização                      Valo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erra Produtiva                  Boa                                 4.000,0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Média                              2.254,77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Ruim                               1.127,3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erra c/Mata Natural          Boa                                 2.254,77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Média                              1.127,3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Ruim                                   563,69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erra Imprestável               Boa                                  1.127,38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Média                                  789,17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Ruim                                    552,4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Área de terra cercada </w:t>
        <w:tab/>
        <w:t>Boa</w:t>
        <w:tab/>
        <w:tab/>
        <w:tab/>
        <w:tab/>
        <w:t>15%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>Média</w:t>
        <w:tab/>
        <w:tab/>
        <w:tab/>
        <w:tab/>
        <w:t>10%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>Ruim</w:t>
        <w:tab/>
        <w:tab/>
        <w:tab/>
        <w:tab/>
        <w:t>05%</w:t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 w:val="false"/>
          <w:sz w:val="24"/>
        </w:rPr>
        <w:t>As terras cercadas serão acrescidas dos seguintes percentuais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Área de terra cercada</w:t>
        <w:tab/>
        <w:t>Boa</w:t>
        <w:tab/>
        <w:tab/>
        <w:tab/>
        <w:tab/>
        <w:t>15,00%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om alambrado      de</w:t>
        <w:tab/>
        <w:t>Média</w:t>
        <w:tab/>
        <w:tab/>
        <w:tab/>
        <w:tab/>
        <w:t>10,00%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qualidade</w:t>
        <w:tab/>
        <w:tab/>
        <w:tab/>
        <w:t>Ruim</w:t>
        <w:tab/>
        <w:tab/>
        <w:tab/>
        <w:tab/>
        <w:t>05,00%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s avaliações serão realizadas tomando por base o hectar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errenos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errenos planos (- 30% declividade)            Localização                  Valor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</w:t>
      </w:r>
      <w:r>
        <w:rPr>
          <w:rFonts w:cs="Arial" w:ascii="Arial" w:hAnsi="Arial"/>
          <w:b w:val="false"/>
          <w:bCs w:val="false"/>
          <w:sz w:val="24"/>
        </w:rPr>
        <w:t>Declividade                   Núcleo Central             12,17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Núcleo 01                    10,96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Núcleo 02                    10,35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Núcleo 03                    10,35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Núcleo 04                    10,96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</w:rPr>
        <w:t>Núcleo 05                    10,35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Terrenos ondulados (+ 30% declividade)     Núcleo Central              </w:t>
      </w:r>
      <w:r>
        <w:rPr>
          <w:rFonts w:cs="Arial" w:ascii="Arial" w:hAnsi="Arial"/>
          <w:b w:val="false"/>
          <w:sz w:val="24"/>
        </w:rPr>
        <w:t>10,96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</w:t>
      </w:r>
      <w:r>
        <w:rPr>
          <w:rFonts w:cs="Arial" w:ascii="Arial" w:hAnsi="Arial"/>
          <w:b w:val="false"/>
          <w:sz w:val="24"/>
        </w:rPr>
        <w:t>Declividade                    Núcleo 01                      09,8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 w:val="24"/>
        </w:rPr>
        <w:t>Núcleo 02                      09,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 w:val="24"/>
        </w:rPr>
        <w:t>Núcleo 03                      09,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 w:val="24"/>
        </w:rPr>
        <w:t xml:space="preserve">Núcleo 04                      09,86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sz w:val="24"/>
        </w:rPr>
        <w:t>Núcleo 05                      09,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 xml:space="preserve">Os valores referentes a terras e terrenos serão corrigidos de acordo com a variação do CUB.As avaliações dos terrenos serão realizadas por base o m²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>As avaliação de Edificações: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1)</w:t>
      </w:r>
      <w:r>
        <w:rPr>
          <w:rFonts w:cs="Arial" w:ascii="Arial" w:hAnsi="Arial"/>
          <w:b w:val="false"/>
          <w:bCs w:val="false"/>
          <w:sz w:val="24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As avaliações das edificações serão realizadas tomando por base o tipo de utilização em sua construção e obtido através de órgãos técnicos da construção civil, tomando-se por base o valor padrão do metro quadrado de cada tipo de imóvel um percentual sobre o CUB (Custo Unitário Básico da Construção Civil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2) O valor padrão referido será corrigido levando-se em conta a utilização do material empregado, o estado aparente do imóvel, segundo a sua tipologia(madeira, misto, ou alvenaria) assim determina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z w:val="24"/>
        </w:rPr>
        <w:t>Prédio Simples</w:t>
      </w:r>
      <w:r>
        <w:rPr>
          <w:rFonts w:cs="Arial" w:ascii="Arial" w:hAnsi="Arial"/>
          <w:b w:val="false"/>
          <w:bCs w:val="false"/>
          <w:sz w:val="24"/>
        </w:rPr>
        <w:t>: imóvel de construção muito antiga, com pouco acabamento e em condições mínimas de habitabilidad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z w:val="24"/>
        </w:rPr>
        <w:t>Prédio Bom ou Médio</w:t>
      </w:r>
      <w:r>
        <w:rPr>
          <w:rFonts w:cs="Arial" w:ascii="Arial" w:hAnsi="Arial"/>
          <w:b w:val="false"/>
          <w:bCs w:val="false"/>
          <w:sz w:val="24"/>
        </w:rPr>
        <w:t>: imóvel com acabamento razoável e em condições boas ou médias de habitabilidade, com área na superior a 50m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sz w:val="24"/>
        </w:rPr>
        <w:t>Prédio Muito Bom</w:t>
      </w:r>
      <w:r>
        <w:rPr>
          <w:rFonts w:cs="Arial" w:ascii="Arial" w:hAnsi="Arial"/>
          <w:b w:val="false"/>
          <w:bCs w:val="false"/>
          <w:sz w:val="24"/>
        </w:rPr>
        <w:t>: imóvel com bom acabamento, edificação com bom acabamento e área superior a 10m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UB = é o valor referencial calculado pelo sindicato regional de construção civil apurado no respectivo mês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bela de Valores do Metro Quadrado da Construção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rPr/>
      </w:pPr>
      <w:r>
        <w:rPr/>
        <w:t>Residenciais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7"/>
        <w:gridCol w:w="2557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Tipo de Construção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ituação do Imóvel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imple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Valor do m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egular/Média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Valor do m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uito Bom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Valor do m²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lvenar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5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90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ist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60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adeir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5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40%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ercentuais do Valor do CUB</w:t>
            </w:r>
          </w:p>
        </w:tc>
      </w:tr>
    </w:tbl>
    <w:p>
      <w:pPr>
        <w:pStyle w:val="Heading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rPr/>
      </w:pPr>
      <w:r>
        <w:rPr/>
        <w:t>Galpões e Depósitos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7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lvenar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is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adeira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impl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05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egula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7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Bo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3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0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0%</w:t>
            </w:r>
          </w:p>
        </w:tc>
      </w:tr>
      <w:tr>
        <w:trPr/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ercentuais do Valor do CUB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O valor do m²(metro quadrado) corresponderá, em valores, aos percentuais fixados na tabela acima, sendo que nos núcleos urbanos 01 e 04 serão aplicadas uma redução de 10%(dez por cento) e nos núcleos urbanos 2,3 e 5 a redução a ser aplicada é de 15%(quinze por cento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II – A presente tabela será reajustada por decreto do Poder Executivo, sempre em que houver majoração do custo unitário Básico da Construção Civil – CUB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III – Caso o contribuinte discorde do valor atribuído, pela fiscalização ao respectivo imóvel, através de requerimento poderá pedir revisão da avaliação. Caso, a situação exigir a contratação de peritos, os ônus desta contratação, bem como outros relativos a nova avaliação correm por conta do requer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" w:hAnsi="Arial"/>
          <w:bCs w:val="false"/>
          <w:sz w:val="24"/>
        </w:rPr>
        <w:t>Art.2º</w:t>
      </w:r>
      <w:r>
        <w:rPr>
          <w:rFonts w:cs="Arial" w:ascii="Arial" w:hAnsi="Arial"/>
          <w:b w:val="false"/>
          <w:bCs w:val="false"/>
          <w:sz w:val="24"/>
        </w:rPr>
        <w:t xml:space="preserve"> - Para o atendimento do disposto nesta Lei Complementar, o Poder Executivo constituirá Comissão por ato próprio, de avaliação de imóveis, composta por servidores municipais, com atribuições que permitam conhecer o assunt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§1º - A Comissão de que trata este artigo será composta por 03(três) membros efetivos e 02(dois) membros supl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§ 2º - O mandato da Comissão de Avaliação de Imóveis será por 02(dois) anos podendo seus membros serem reconduzidos para um novo mandato por igual perío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rt.3º -</w:t>
      </w:r>
      <w:r>
        <w:rPr>
          <w:rFonts w:cs="Arial" w:ascii="Arial" w:hAnsi="Arial"/>
          <w:b w:val="false"/>
          <w:bCs w:val="false"/>
          <w:sz w:val="24"/>
        </w:rPr>
        <w:t xml:space="preserve"> Esta Lei entra em vigor na data de sua public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roio do Padre, 17 de outubro de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lnei Fischer</w:t>
      </w:r>
    </w:p>
    <w:p>
      <w:pPr>
        <w:pStyle w:val="Normal"/>
        <w:tabs>
          <w:tab w:val="clear" w:pos="709"/>
          <w:tab w:val="left" w:pos="8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OSTRE-SE E PUBLIQUE-SE</w:t>
      </w:r>
    </w:p>
    <w:sectPr>
      <w:headerReference w:type="default" r:id="rId2"/>
      <w:type w:val="nextPage"/>
      <w:pgSz w:w="12240" w:h="15840"/>
      <w:pgMar w:left="1077" w:right="1077" w:gutter="0" w:header="0" w:top="21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45"/>
        </w:tabs>
        <w:ind w:left="18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SimSun;宋体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imSun;宋体" w:hAnsi="SimSun;宋体" w:eastAsia="SimSun;宋体" w:cs="SimSun;宋体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imSun;宋体" w:hAnsi="SimSun;宋体" w:eastAsia="SimSun;宋体" w:cs="SimSun;宋体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5" w:firstLine="709"/>
      <w:jc w:val="right"/>
      <w:outlineLvl w:val="6"/>
    </w:pPr>
    <w:rPr>
      <w:rFonts w:ascii="SimSun;宋体" w:hAnsi="SimSun;宋体" w:eastAsia="SimSun;宋体" w:cs="SimSun;宋体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SimSun;宋体" w:hAnsi="SimSun;宋体" w:eastAsia="SimSun;宋体" w:cs="SimSun;宋体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2" w:firstLine="709"/>
      <w:jc w:val="center"/>
      <w:outlineLvl w:val="8"/>
    </w:pPr>
    <w:rPr>
      <w:rFonts w:eastAsia="SimSun;宋体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eastAsia="SimSun;宋体"/>
      <w:sz w:val="28"/>
    </w:rPr>
  </w:style>
  <w:style w:type="paragraph" w:styleId="Recuodecorpodetexto2">
    <w:name w:val="Recuo de corpo de texto 2"/>
    <w:basedOn w:val="Normal"/>
    <w:qFormat/>
    <w:pPr>
      <w:ind w:left="6372" w:hanging="0"/>
      <w:jc w:val="center"/>
    </w:pPr>
    <w:rPr>
      <w:rFonts w:eastAsia="SimSun;宋体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eastAsia="SimSun;宋体"/>
      <w:sz w:val="32"/>
    </w:rPr>
  </w:style>
  <w:style w:type="paragraph" w:styleId="Recuodecorpodetexto3">
    <w:name w:val="Recuo de corpo de texto 3"/>
    <w:basedOn w:val="Normal"/>
    <w:qFormat/>
    <w:pPr>
      <w:ind w:left="5672" w:hanging="0"/>
      <w:jc w:val="center"/>
    </w:pPr>
    <w:rPr>
      <w:rFonts w:eastAsia="SimSun;宋体"/>
      <w:sz w:val="32"/>
    </w:rPr>
  </w:style>
  <w:style w:type="paragraph" w:styleId="Corpodetexto3">
    <w:name w:val="Corpo de texto 3"/>
    <w:basedOn w:val="Normal"/>
    <w:qFormat/>
    <w:pPr>
      <w:jc w:val="both"/>
    </w:pPr>
    <w:rPr>
      <w:rFonts w:ascii="SimSun;宋体" w:hAnsi="SimSun;宋体" w:eastAsia="SimSun;宋体" w:cs="SimSun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3:32:00Z</dcterms:created>
  <dc:creator>Pref. Arroio do Padre</dc:creator>
  <dc:description/>
  <dc:language>en-US</dc:language>
  <cp:lastModifiedBy>Prefeitura Municipal de Arroio do Padre</cp:lastModifiedBy>
  <cp:lastPrinted>2006-10-17T21:30:00Z</cp:lastPrinted>
  <dcterms:modified xsi:type="dcterms:W3CDTF">2006-10-17T23:32:00Z</dcterms:modified>
  <cp:revision>2</cp:revision>
  <dc:subject/>
  <dc:title>Processo Administrativo 55/2002</dc:title>
</cp:coreProperties>
</file>