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8"/>
        </w:rPr>
      </w:pPr>
      <w:r>
        <w:rPr>
          <w:rFonts w:eastAsia="Arial"/>
          <w:b w:val="false"/>
          <w:i w:val="false"/>
          <w:u w:val="none"/>
        </w:rPr>
        <w:t xml:space="preserve">                                    </w:t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i Complementar 08/2007</w:t>
      </w:r>
      <w:r>
        <w:rPr>
          <w:b w:val="false"/>
          <w:i w:val="false"/>
          <w:sz w:val="28"/>
          <w:szCs w:val="28"/>
          <w:u w:val="none"/>
        </w:rPr>
        <w:t>, de 03 de outubro de 2007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Indent"/>
        <w:ind w:left="3540" w:hanging="0"/>
        <w:rPr/>
      </w:pPr>
      <w:r>
        <w:rPr/>
        <w:t>Cria o anexo IX da Lei Complementar 01 de 28 de dezembro de 2002, que dispõe sobre o Código Tributário do Município de Arroio do Padre e dá outras providências.</w:t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O Prefeito de Arroio do Padre, Gilnei Fischer, faz saber que a Câmara Municipal de Vereadores aprovou e eu sanciono e promulgo a seguinte Lei:</w:t>
      </w:r>
    </w:p>
    <w:p>
      <w:pPr>
        <w:pStyle w:val="TextBodyIndent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- </w:t>
      </w:r>
      <w:r>
        <w:rPr>
          <w:rFonts w:cs="Arial" w:ascii="Arial" w:hAnsi="Arial"/>
        </w:rPr>
        <w:t>Fica acrescido ao Código Tributário Municipal o anexo IX, que dispõe sobre o licenciamento ambiental, criando as respectivas taxas, através da institucionalização da licença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s taxas de licenciamento ambiental têm previstos os seus valores no anexo I desta Lei levam em conta as seguintes considera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º - Consideram-se taxas ambientais as licenças prévias, de instalação, de operação, autorizações ambientais e certidões das atividades elencadas na legislação pertinente, conforme previsto na Resolução Conama 237/98, Resolução Consema 4/2000, Resolução Consema 11/2000, Resolução Consema 102/2006, Resolução Consema 111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As multas decorrentes de crimes ambientais terão seus valores adotados em função de legislação federal que em consonância com a legislação local rege a matéria e o rito administrativo será contido na Lei Federal 9605/9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3º - Os recursos obtidos pela aplicação da presente Lei serão assim deposi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 licenciamentos, autorizações e certidões, 25%(vinte e cinco por cento) na conta do Fundo Municipal de Meio Ambiente e os outros 75%(setenta e cinco por cento) na conta geral da Prefeitura Munici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multas de cries ambientais terão seus valores depositados na sua integralidade na Conta do Fundo Municip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4º - O órgão ambiental Municipal será o responsável pela aplicação desta Lei e por sua fiscalização, bem como pela política loc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º - O órgão ambiental responsável pela aplicação dos recursos obtidos com a aplicação desta Lei será da seguinte for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positados na conta da Prefeitura Municipal deverão obedecer a orientação da política, ao Plano Plurianual, Lei de Diretrizes Orçamentárias e ao Orçamento Anual do Município, sob controle do Poder Execu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s recursos depositados na conta do Fundo Municipal do Meio Ambiente, deverão obedecer a orientação política ao Plano Plurianual, Lei de Diretrizes Orçamentárias e ao Orçamento Anual do Município, aprovados os projetos pelo Conselho Municipal de urbanismos e do Meio Ambiente, sob o controle e fiscalização do titular da pasta ambi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O valor das respectivas taxas, bem como a Classificação das Atividades, Porte e Potencial Poluidor são os estabelecidos  no anexo I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4º</w:t>
      </w:r>
      <w:r>
        <w:rPr>
          <w:rFonts w:cs="Arial" w:ascii="Arial" w:hAnsi="Arial"/>
        </w:rPr>
        <w:t xml:space="preserve"> - Em caso de calamidade pública e outras razões que venham a descapitalizar os agricultores e empresários, fato a ser devidamente comprovado com laudo técnico conjunto da Secretaria da Administração, Planejamento e Finanças, da Agricultura, Meio Ambiente e Desenvolvimento e da Saúde e Assistência Social, poderá o valor da taxa ambiental a ser adotado como valor a ser cobrado, pelo respectivo licenciamento ambiental o do porte mínimo e o grau de poluição baixo ou ainda como Pron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5º </w:t>
      </w:r>
      <w:r>
        <w:rPr>
          <w:rFonts w:cs="Arial" w:ascii="Arial" w:hAnsi="Arial"/>
        </w:rPr>
        <w:t xml:space="preserve"> – Esta Lei entra em vigor na data de su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3 de outu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Gilnei Fischer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sectPr>
      <w:headerReference w:type="default" r:id="rId2"/>
      <w:type w:val="nextPage"/>
      <w:pgSz w:w="12240" w:h="15840"/>
      <w:pgMar w:left="1320" w:right="1322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tabs>
        <w:tab w:val="clear" w:pos="4419"/>
        <w:tab w:val="center" w:pos="4800" w:leader="none"/>
        <w:tab w:val="right" w:pos="8838" w:leader="none"/>
      </w:tabs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tabs>
        <w:tab w:val="clear" w:pos="4419"/>
        <w:tab w:val="clear" w:pos="8838"/>
        <w:tab w:val="center" w:pos="4800" w:leader="none"/>
        <w:tab w:val="right" w:pos="9600" w:leader="none"/>
      </w:tabs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cs="Dutch801 XBd BT;Times New Roman"/>
        <w:sz w:val="32"/>
      </w:rPr>
    </w:pPr>
    <w:r>
      <w:rPr>
        <w:rFonts w:eastAsia="Dutch801 XBd BT;Times New Roman" w:cs="Dutch801 XBd BT;Times New Roman" w:ascii="Dutch801 XBd BT;Times New Roman" w:hAnsi="Dutch801 XBd BT;Times New Roman"/>
        <w:sz w:val="32"/>
      </w:rPr>
      <w:t xml:space="preserve">                  </w:t>
    </w:r>
    <w:r>
      <w:rPr>
        <w:rFonts w:eastAsia="Batang;바탕" w:cs="Dutch801 XBd BT;Times New Roman" w:ascii="Dutch801 XBd BT;Times New Roman" w:hAnsi="Dutch801 XBd BT;Times New Roman"/>
        <w:sz w:val="32"/>
      </w:rPr>
      <w:t>GABINETE DO PREFEITO</w:t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5:00Z</dcterms:created>
  <dc:creator>PREF MUN ARROIO DO PADRE</dc:creator>
  <dc:description/>
  <cp:keywords/>
  <dc:language>en-US</dc:language>
  <cp:lastModifiedBy>WinXP</cp:lastModifiedBy>
  <cp:lastPrinted>2007-10-03T10:07:00Z</cp:lastPrinted>
  <dcterms:modified xsi:type="dcterms:W3CDTF">2007-10-03T18:19:00Z</dcterms:modified>
  <cp:revision>4</cp:revision>
  <dc:subject/>
  <dc:title>Projeto de Lei 74/2006</dc:title>
</cp:coreProperties>
</file>