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92170</wp:posOffset>
            </wp:positionH>
            <wp:positionV relativeFrom="line">
              <wp:posOffset>-58420</wp:posOffset>
            </wp:positionV>
            <wp:extent cx="950595" cy="10985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ESTA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AN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UL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PREFEITURA DE ARROIO DO PADRE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GABINE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F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before="0" w:after="0"/>
        <w:ind w:left="28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 Complementar nº 25, de 19 de dezembro de 2018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3119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ltera o parágrafo único e acresce os parágrafos 2º, 3º, 4º, 5º e 6º ao art. 114 da Lei Complementar Nº 12, de 19 de novembro de 2009 e revoga a Lei Complementar nº 21 </w:t>
      </w:r>
      <w:r>
        <w:rPr>
          <w:rFonts w:cs="Arial" w:ascii="Arial" w:hAnsi="Arial"/>
          <w:bCs/>
        </w:rPr>
        <w:t>de 21 de setembr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3119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Arroio do Padre, Sr. Leonir Aldrighi Baschi, faz saber que a Câmara Municipal de Vereadores aprovou e eu sanciono e promulgo a seguinte Lei: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A presente Lei Complementar altera o parágrafo único e acresce os parágrafos 2º, 3º, 4º e 5º ao art.114 da Lei Complementar Nº 12, de 19 de novembro de 2009 e revoga a Lei Complementar Nº 21 </w:t>
      </w:r>
      <w:r>
        <w:rPr>
          <w:rFonts w:cs="Arial" w:ascii="Arial" w:hAnsi="Arial"/>
          <w:bCs/>
        </w:rPr>
        <w:t>de 21 de setembro</w:t>
      </w:r>
      <w:r>
        <w:rPr>
          <w:rFonts w:cs="Arial" w:ascii="Arial" w:hAnsi="Arial"/>
        </w:rPr>
        <w:t xml:space="preserve"> de 2017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parágrafo primeiro do art. 114 da Lei Complementar 12, de 19 de novembro de 2009 e os parágrafos 2º, 3º, 4º, 5º e 6º a serem acrescidos ao referido Art. passarão a vigorar com a seguinte redação: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Arial" w:ascii="Arial" w:hAnsi="Arial"/>
          <w:b/>
          <w:bCs/>
          <w:i/>
        </w:rPr>
        <w:t>Art.114</w:t>
      </w:r>
      <w:r>
        <w:rPr>
          <w:rFonts w:cs="Arial" w:ascii="Arial" w:hAnsi="Arial"/>
          <w:b/>
          <w:bCs/>
          <w:i/>
          <w:u w:val="single"/>
        </w:rPr>
        <w:t xml:space="preserve"> .</w:t>
      </w:r>
      <w:r>
        <w:rPr>
          <w:rFonts w:cs="Arial" w:ascii="Arial" w:hAnsi="Arial"/>
          <w:i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Para os efeitos dos artigos 113 e 114 será exigida a compensação de horário na repartição, respeitada a duração semanal do trabalho, exceto de servidores mães ou pais no acompanhamento de filhos menores de até 12 (doze) anos, quatro vezes a cada exercício, em consultas e ou exames médicos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 Poderá ser concedido horário especial, de acordo com a necessidade até o limite de 08 (oito) horas semanais, independente de compensação de horário, a servidor que tenha filho ou cônjuge portador de deficiência, situação que deverá restar devidamente comprovada por atestados médicos, inclusive com a indicação da doença ou da moléstia em tratamento ou a ser tratada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horário especial de que trata o parágrafo anterior somente será concedido ao servidor quando efetivamente o servidor tiver que acompanhar seu ente familiar em consultas ou tratamento e não será cumulativo para períodos futuros, caso não seja necessário acompanhamento durante uma determinada semana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4º O horário especial de que trata esta Lei somente será concedido ao servidor quando comprovadamente não houver em sua família outra pessoa para acompanhar o paciente nas consultas ou tratamento, devendo o beneficiado, não havendo outro meio, prestar declaração devidamente assinada sob as penas da lei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5º O servidor beneficiado com o horário especial deverá, em um prazo não superior a 48 (quarenta e oito) horas, considerados apenas dias úteis, entregar a seu chefe imediato, cópia do atestado, assinado por médico ou outro profissional hábil, como forma de comprovação que durante o afastamento esteve ocupado com as atividades inerentes ao tratamento necessário, sob o risco de não ter reconhecido o benefício da dispensa de</w:t>
      </w:r>
      <w:bookmarkStart w:id="0" w:name="_GoBack"/>
      <w:bookmarkEnd w:id="0"/>
      <w:r>
        <w:rPr>
          <w:rFonts w:cs="Arial" w:ascii="Arial" w:hAnsi="Arial"/>
          <w:i/>
        </w:rPr>
        <w:t xml:space="preserve"> compensação do horário quando informar que esteve acompanhando familiar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6º Caso persista a necessidade de acompanhamento, o servidor beneficiado deverá renovar o pedido a cada 06 (seis) meses, acompanhado de relatórios/atestados sobre o tratamento realizado no período encerrado ou a se encerrar, utilizando-se estes como respaldo para nova concessão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Fica revogado no ato de publicação desta Lei Complementar, a Lei Complementar Nº 21 </w:t>
      </w:r>
      <w:r>
        <w:rPr>
          <w:rFonts w:cs="Arial" w:ascii="Arial" w:hAnsi="Arial"/>
          <w:bCs/>
        </w:rPr>
        <w:t>de 21 de setembro</w:t>
      </w:r>
      <w:r>
        <w:rPr>
          <w:rFonts w:cs="Arial" w:ascii="Arial" w:hAnsi="Arial"/>
        </w:rPr>
        <w:t xml:space="preserve"> de 2017.</w:t>
      </w:r>
    </w:p>
    <w:p>
      <w:pPr>
        <w:pStyle w:val="Normal"/>
        <w:spacing w:before="240" w:after="200"/>
        <w:ind w:left="284" w:hanging="0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bCs/>
        </w:rPr>
        <w:t xml:space="preserve"> Esta Lei Complementar entra em vigor na data de sua publicação.</w:t>
      </w:r>
    </w:p>
    <w:p>
      <w:pPr>
        <w:pStyle w:val="Normal"/>
        <w:spacing w:lineRule="auto" w:line="240"/>
        <w:ind w:left="284" w:hanging="0"/>
        <w:jc w:val="right"/>
        <w:rPr/>
      </w:pPr>
      <w:r>
        <w:rPr/>
      </w:r>
    </w:p>
    <w:p>
      <w:pPr>
        <w:pStyle w:val="TextBody"/>
        <w:spacing w:lineRule="auto" w:line="240"/>
        <w:ind w:left="284" w:hanging="0"/>
        <w:jc w:val="right"/>
        <w:rPr>
          <w:color w:val="00000A"/>
        </w:rPr>
      </w:pPr>
      <w:r>
        <w:rPr>
          <w:rFonts w:cs="Arial" w:ascii="Arial" w:hAnsi="Arial"/>
          <w:color w:val="00000A"/>
        </w:rPr>
        <w:t>Arroio do Padre, 19 de dezembro de 2018.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color w:val="00000A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Leonir Baschi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Prefeito Municipal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200"/>
        <w:ind w:left="284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;Times New Roman" w:cs=";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;Times New Roman" w:cs=";Times New Roman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3:00Z</dcterms:created>
  <dc:creator>Adm-04</dc:creator>
  <dc:description/>
  <dc:language>en-US</dc:language>
  <cp:lastModifiedBy>RecepçãoNote</cp:lastModifiedBy>
  <cp:lastPrinted>2018-10-30T14:38:00Z</cp:lastPrinted>
  <dcterms:modified xsi:type="dcterms:W3CDTF">2018-12-19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