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EI Nº 156,</w:t>
      </w:r>
      <w:r>
        <w:rPr>
          <w:rFonts w:cs="Arial" w:ascii="Arial" w:hAnsi="Arial"/>
          <w:sz w:val="26"/>
          <w:szCs w:val="26"/>
          <w:u w:val="single"/>
        </w:rPr>
        <w:t xml:space="preserve"> de 27 de março de 2003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itui o Programa de Desenvolvimento Agrícola e  Econômico do Município de  Arroio do Padre, dando ainda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Municipal de Arroio do Padre, Sr. Almiro Buss. </w:t>
      </w:r>
    </w:p>
    <w:p>
      <w:pPr>
        <w:pStyle w:val="Normal"/>
        <w:tabs>
          <w:tab w:val="clear" w:pos="708"/>
          <w:tab w:val="left" w:pos="216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Fica instituído o Programa de Desenvolvimento Agrícola e  Econômico do Município de  Arroio do Padre, o qual  tem por finalidade possibilitar aos produtores da região o uso de  máquinas e implementos agrícolas da administração municipal, na execução de obras e serviços de infra-estrutura, escoamento de produção e desenvolvimento das atividades agrícolas e  econômicas da localidade, mediante o pagamento de valor previamente fixado pelo Poder Execu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As máquinas usadas pelo programa serão manuseados exclusivamente  por servidores  da Prefeitura Municipal  e sob a Supervisão da Secretaria de Agricultura, Obras e Desenvolv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Os implementos poderão ser cedidos separadamente do trator   aos produtores rurais interessados em participarem  do programa, desde que estes comprovem ser proprietários de maquinário compatível  com o   implemento solicitado, mediante pagamento do valor estipula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-  </w:t>
      </w:r>
      <w:r>
        <w:rPr>
          <w:rFonts w:cs="Arial" w:ascii="Arial" w:hAnsi="Arial"/>
          <w:sz w:val="26"/>
          <w:szCs w:val="26"/>
        </w:rPr>
        <w:t xml:space="preserve"> A ensiladeira poderá ser cedida em uso  a dois produtores rurais no mesmo dia, sendo que neste caso cada um arcará  com  60% do valor correspondente ao total  di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°</w:t>
      </w:r>
      <w:r>
        <w:rPr>
          <w:rFonts w:cs="Arial" w:ascii="Arial" w:hAnsi="Arial"/>
          <w:sz w:val="26"/>
          <w:szCs w:val="26"/>
        </w:rPr>
        <w:t xml:space="preserve"> - O valor  do uso das máquinas e implementos  da Patrulha Agrícola será fixado pela Administração Municipal através  de Decreto do Executivo, por hora de serviço  das máquinas e valor de uso diário dos implementos,  mediante prévia aprovação do Conselho Municipal de Desenvolvimento Rural, tomando-se  por base os dados de consumo e preços de combustíveis, bem como os demais componentes de funcionamento dos equipamentos, como óleo, filtros, graxa e outros, acrescendo-se ainda as despesas com a  remuneração dos operadores das máquinas e demais servidores envolv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°: </w:t>
      </w:r>
      <w:r>
        <w:rPr>
          <w:rFonts w:cs="Arial" w:ascii="Arial" w:hAnsi="Arial"/>
          <w:sz w:val="26"/>
          <w:szCs w:val="26"/>
        </w:rPr>
        <w:t>O valor do dia trabalhado  será reajustado periodicamente para manter a sua correlação com o custo de manutenção e conservação, sempre que um dos elementos componentes deste sofrer majoração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°: </w:t>
      </w:r>
      <w:r>
        <w:rPr>
          <w:rFonts w:cs="Arial" w:ascii="Arial" w:hAnsi="Arial"/>
          <w:sz w:val="26"/>
          <w:szCs w:val="26"/>
        </w:rPr>
        <w:t>As despesas com deslocamento das máquinas, bem como o transporte de equipamentos da sede da Prefeitura Municipal, caso necessário, correrão por conta do interess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3°: </w:t>
      </w:r>
      <w:r>
        <w:rPr>
          <w:rFonts w:cs="Arial" w:ascii="Arial" w:hAnsi="Arial"/>
          <w:sz w:val="26"/>
          <w:szCs w:val="26"/>
        </w:rPr>
        <w:t>Nenhum pagamento será devido pelos tomadores dos serviços aos operadores das máquinas e equipamentos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4°: </w:t>
      </w:r>
      <w:r>
        <w:rPr>
          <w:rFonts w:cs="Arial" w:ascii="Arial" w:hAnsi="Arial"/>
          <w:sz w:val="26"/>
          <w:szCs w:val="26"/>
        </w:rPr>
        <w:t>O pagamento referente aos serviços prestados deverá ser feito mediante uma antecipação  de 50% do valor total estimado, devendo o saldo restante  ser pago no prazo de até  30(trinta) dias após a execução do servi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°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Programa de que trata esta Lei será executado pela  Prefeitura Municipal em parceria com o  Conselho Municipal de Desenvolvimento Rural e a EMAT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°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À Prefeitura Municipal compe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Receber inscrições e submetê-las a apreciação do Conselho Municipal de Desenvolvimento Rur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Executar inscrições e submetê-las a apreciação do Conselho Municipal de Desenvolvimento Rur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Manter o controle, uso e gestão das máquinas e implementos agrícolas;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Desenvolver os trabalhos segundo a orientação técnica da EMATER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Fixar por decreto os valores a serem cobrados pela utilização das máquinas e implementos, ouvido o Conselho Municipal de Desenvolvimento Rur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VI – Instituir, por ato próprio, a cobrança dos valores devidos pelo uso das máquinas e implementos, bem como instrumentalizar e cobrar os débitos venc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Único </w:t>
      </w:r>
      <w:r>
        <w:rPr>
          <w:rFonts w:cs="Arial" w:ascii="Arial" w:hAnsi="Arial"/>
          <w:sz w:val="26"/>
          <w:szCs w:val="26"/>
        </w:rPr>
        <w:t>– Só será  permitido o manuseio e operação das máquinas por servidores da Prefeitura devidamente habilitados, salvo no caso previsto pelo Art. 3º desta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°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o Conselho Municipal de Desenvolvimento Rural compe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>– deliberar sobre projetos, programas, prioridades e atividades do Programa de Desenvolvimento Agrícola e Econômico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- relacionar beneficiários e definir prioridades de atend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I </w:t>
      </w:r>
      <w:r>
        <w:rPr>
          <w:rFonts w:cs="Arial" w:ascii="Arial" w:hAnsi="Arial"/>
          <w:sz w:val="26"/>
          <w:szCs w:val="26"/>
        </w:rPr>
        <w:t>- promover estudos para o estabelecimento e fixação dos valores para o uso diário das máquinas e implementos que compõem a patrulha agrícol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V </w:t>
      </w:r>
      <w:r>
        <w:rPr>
          <w:rFonts w:cs="Arial" w:ascii="Arial" w:hAnsi="Arial"/>
          <w:sz w:val="26"/>
          <w:szCs w:val="26"/>
        </w:rPr>
        <w:t>- sugerir sobre a forma de pagamentos e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 - tratar sobre a instrumentalização dos débitos e compromissos dos beneficiá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º</w:t>
      </w:r>
      <w:r>
        <w:rPr>
          <w:rFonts w:cs="Arial" w:ascii="Arial" w:hAnsi="Arial"/>
          <w:sz w:val="26"/>
          <w:szCs w:val="26"/>
        </w:rPr>
        <w:t xml:space="preserve"> - As deliberações do Conselho Municipal de Desenvolvimento Rural serão instrumentalizadas por Resolução, conforme determinações e quorum específico  estabelecido  pelo Regimento Interno do Conse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  Não poderá haver diferenças, de qualquer natureza, aos beneficiários, em relação  a cobrança, prazos ou  execução do serviç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º - Os casos omissos   a esta  Lei serão resolvidos por deliberação do Conselho Municipal de Desenvolvimento Rural, salvo  quanto as competências próprias da Prefeitura Municipal e Emat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9°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À Emater Compe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- realizar estudos para implantação de projetos e efetuar  exame de viabilidade técnico-econômic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- dar apoio  técnico à execução dos trabalhos a serem desenvolvidos pelo program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- suspender a realização  de atividades  que estejam sendo executadas  de forma irregular, inconveniente, incorreta ou que ofendam o sistema ecológico da regi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- incentivar e  opinar sobre novos projetos, prioridades e necessidades para o fiel cumprimento dos objetivos a serem alcançados para o desenvolvimento agrícol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gerenciar a execução dos trabalhos para que se desenvolvam de maneira eficaz  e segundo a melhor técn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 Prefeitura  poderá proceder, com recursos próprios, os reparos nas máquinas e implementos agrícol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1 - </w:t>
      </w:r>
      <w:r>
        <w:rPr>
          <w:rFonts w:cs="Arial" w:ascii="Arial" w:hAnsi="Arial"/>
          <w:sz w:val="26"/>
          <w:szCs w:val="26"/>
        </w:rPr>
        <w:t>Não poderão ser  beneficiados  com a participação no programa, os munícipes  que estiverem em débito com a Prefeitura Municipal ou com programa ou serviço por ela fornec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12</w:t>
      </w:r>
      <w:r>
        <w:rPr>
          <w:rFonts w:cs="Arial" w:ascii="Arial" w:hAnsi="Arial"/>
          <w:sz w:val="26"/>
          <w:szCs w:val="26"/>
        </w:rPr>
        <w:t xml:space="preserve"> - As despesas  decorrentes da presente Lei  correrão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13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roio do Padre, 27 de março  de 2003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IRO BUS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  <w:t>GABINETE DO PREFEIT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47:00Z</dcterms:created>
  <dc:creator>pmap3</dc:creator>
  <dc:description/>
  <dc:language>en-US</dc:language>
  <cp:lastModifiedBy>Prefeitura Municipal de Arroio do Padre</cp:lastModifiedBy>
  <cp:lastPrinted>2003-02-25T11:14:00Z</cp:lastPrinted>
  <dcterms:modified xsi:type="dcterms:W3CDTF">2003-03-27T17:18:00Z</dcterms:modified>
  <cp:revision>4</cp:revision>
  <dc:subject/>
  <dc:title>SUMÁRIO  DA LEGISLAÇÃO MUNICIPAL</dc:title>
</cp:coreProperties>
</file>