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LEI Nº 413,</w:t>
      </w:r>
      <w:r>
        <w:rPr>
          <w:rFonts w:cs="Arial" w:ascii="Arial" w:hAnsi="Arial"/>
          <w:sz w:val="28"/>
          <w:szCs w:val="28"/>
        </w:rPr>
        <w:t xml:space="preserve"> de 15 de setembro de 200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Autoriza o Município de Arroio do Padre a disponibilizar servidor e equipamentos municipais para os serviços da Junta Militar e dá outras providência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Prefeito Municipal de Arroio do Padre, Sr. Gilnei Fischer, faz saber que a Câmara Municipal de Vereadores aprovou, e eu sanciono e promulgo a seguinte Lei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.1º - Fica autorizado o Município de Arroio do Padre a disponibilizar um servidor e um microcomputador para o atendimento dos serviços da Junta Militar no âmbito Municipa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.2º - Para os efeitos desta Lei consideram-se serviços da Junta Militar os procedimentos relativos a alistamentos, adiantamentos, dispensas de incorporação, eximições por convicções religiosas, e ainda outros que se vinculam com os mesmos objetivo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.3º - Para o atendimento as disposições desta Lei o Município colocará a disposição dos interessados um servidor municipal e equipamentos de informática, sempre no horário normal de expediente estabelecid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.4º - Os serviços da Junta Militar no Município serão realizados a partir de materiais e informações fornecidas pela Delegacia Regional do Serviço Militar, da circunscrição no qual o Município  se situar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.5º - O Município de Arroio do Padre poderá assumir as despesas de treinamento do servidor que atuará nos serviços proposto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.6º - As despesas decorrentes da aplicação desta Lei correrão por conta de dotação orçamentária próprias, constantes no orçamento municipal vig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.7º -  Esta Lei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5 de setembro de 200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Gilnei Fisch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25:00Z</dcterms:created>
  <dc:creator>Camara01</dc:creator>
  <dc:description/>
  <dc:language>en-US</dc:language>
  <cp:lastModifiedBy>WinXP</cp:lastModifiedBy>
  <dcterms:modified xsi:type="dcterms:W3CDTF">2005-12-29T17:14:00Z</dcterms:modified>
  <cp:revision>3</cp:revision>
  <dc:subject/>
  <dc:title>LEI Nº 413, de 15 de setembro de 2005</dc:title>
</cp:coreProperties>
</file>