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  <w:szCs w:val="26"/>
        </w:rPr>
        <w:t>LEI Nº 415</w:t>
      </w:r>
      <w:r>
        <w:rPr>
          <w:rFonts w:cs="Arial" w:ascii="Arial" w:hAnsi="Arial"/>
          <w:b w:val="false"/>
          <w:szCs w:val="26"/>
        </w:rPr>
        <w:t>, de 29 de setembro de 2005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6"/>
        </w:rPr>
        <w:t xml:space="preserve">                                                    </w:t>
      </w:r>
    </w:p>
    <w:p>
      <w:pPr>
        <w:pStyle w:val="Normal"/>
        <w:ind w:left="5475" w:hanging="0"/>
        <w:jc w:val="both"/>
        <w:rPr/>
      </w:pPr>
      <w:r>
        <w:rPr>
          <w:color w:val="000000"/>
        </w:rPr>
        <w:tab/>
        <w:tab/>
        <w:t xml:space="preserve"> </w:t>
      </w:r>
      <w:r>
        <w:rPr>
          <w:rFonts w:cs="Arial" w:ascii="Arial" w:hAnsi="Arial"/>
          <w:sz w:val="26"/>
        </w:rPr>
        <w:t>Autoriza o Município a firmar convênio com o Departamento Estadual de Trânsito – DETRAN/RS, a Brigada Militar, com a interveniência da Federação das Associações de Municípios do Rio Grande do Sul – FAMURS, e dá outras providências.</w:t>
      </w:r>
    </w:p>
    <w:p>
      <w:pPr>
        <w:pStyle w:val="Normal"/>
        <w:ind w:left="54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Municipal de Arroio do Padre, Sr. Gilnei Fischer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Art.1º</w:t>
      </w:r>
      <w:r>
        <w:rPr>
          <w:rFonts w:cs="Arial" w:ascii="Arial" w:hAnsi="Arial"/>
          <w:sz w:val="26"/>
        </w:rPr>
        <w:t xml:space="preserve"> - Fica autorizado o Município de Arroio do Padre, a firmar convênio com o Departamento Estadual de Trânsito DETRAN/RS e Brigada Militar, com interveniência da Federação das Associações de Municípios do Rio Grande do Sul – FAMURS com base no disposto do art. 25 da Lei Federal 9.503, de 23 de setembro de 1997, Código de Trânsito Brasileiro, e conforme as disposições desta Lei para realização do objeto a seguir indica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legar competência, a órgãos indicados, a exercer na circunscrição territorial do Município fiscalização de trânsito de veículos automotores e de tração animal, a promoção da segurança de pedestres e ciclistas, bem como as demais competências originárias e previstas no Código de trânsito Brasileiro e normas do CON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abelecer com o DETRAN/RS, normas operacionais de emissão  de notificação na circunscrição territorial do Município para a defesa da autuação, emissão da notificação de penalidade aplicada e os demais procedimentos decorrentes destas, assim como o processo de arrecadação compensação e repasse de valores de multas por infração de trânsito de competência do Município aplicadas em sua circunscrição territori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b/>
          <w:bCs/>
          <w:sz w:val="26"/>
        </w:rPr>
        <w:t>Art.2º -</w:t>
      </w:r>
      <w:r>
        <w:rPr>
          <w:rFonts w:cs="Arial" w:ascii="Arial" w:hAnsi="Arial"/>
          <w:sz w:val="26"/>
        </w:rPr>
        <w:t xml:space="preserve"> Na execução das atribuições previstas no convênio a ser celebrado, compet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I –  A Brigada Militar –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a fiscalização de infrações de trânsito de competência do órgão  executivo de trânsito municipal, lavrará auto de infração exclusivamente nos talonários, equipamentos e formulários fornecidos pelo DETRAN/RS e adotará as demais providências cabíve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II – Ao Município de Arroio do Padre: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Julgar a consistência dos atos de infrações de Trânsito de sua competência lavrados pela Brigada Militar através dos termos específicos, assumir direta ou indiretamente a remoção de veículos recolhidos em decorrência de infração de trânsito de sua competência, assim como definirá local para guarda podendo conveniar com o DETRAN/RS integrando-se ao Sistema Estadual de Depósitos e pagar ao DETRAN/RS, nas autuações de sua competência, como remuneração pelo serviço objeto do convênio, os valores correspondentes a cada situação conforme neste fixados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III – Ao Departamento Estadual de Trânsito – DETRAN/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necer a Brigada Militar os talonários, equipamentos e       formulários padronizados para as autuações das infrações de trânsito e para adoção das medidas administrativas previstas na legisl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ponibilizar  ao Município, para viabilizar o processo notificatório, através da SIT, a remessa de notificações da autuação para efeito de despesa, remessa da notificação de penalização, remessa de notificação do resultado do julgamento da Jari, quando interposto recur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ter cadastro atualizado da remessa e entrega das notificações, no sistema informatizado, denominado de Sistema de Infrações de Trânsito – SIT, tudo conforme estabelecido no instrumento a ser celebr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Art.3º</w:t>
      </w:r>
      <w:r>
        <w:rPr>
          <w:rFonts w:cs="Arial" w:ascii="Arial" w:hAnsi="Arial"/>
          <w:sz w:val="26"/>
        </w:rPr>
        <w:t xml:space="preserve"> - As multas abrangidas pelo convênio serão pagas pelos usuário diretamente nas agências do sistema bancário autorizado pelo DETRAN/RS, e a arrecadação será depositada na conta especial FAMURS/Multas, mantida junto ao Banco do Estado do Rio Grande do Sul – BANRISU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Art.4º</w:t>
      </w:r>
      <w:r>
        <w:rPr>
          <w:rFonts w:cs="Arial" w:ascii="Arial" w:hAnsi="Arial"/>
          <w:sz w:val="26"/>
        </w:rPr>
        <w:t xml:space="preserve"> - O repasse dos valores das multas e do ressarcimento de despesas dar-se á na forma estabelecida no convênio, obedecidos os valores e os percentuais previstos assim como os dias da semana nos quais haverá os respectivos crédi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Art.5º -</w:t>
      </w:r>
      <w:r>
        <w:rPr>
          <w:rFonts w:cs="Arial" w:ascii="Arial" w:hAnsi="Arial"/>
          <w:sz w:val="26"/>
        </w:rPr>
        <w:t xml:space="preserve"> O convênio a ser celebrado terá o início de vigência na data de sua publicação no diário Oficial do Estado e o término  60 ( sessenta ) meses após, considerando-se a legislação do Estado e do Município aplicadas á natureza do presente ajuste, podendo ser rescindido unilateralmente mediante comunicação formal, com antecedência mínima de 90 ( noventa ) dias da data em que pretenda vê-lo extinto; a qualquer tempo se ocorrer descumprimento de quaisquer de suas cláusulas, mediante situação superveniente que torne impraticável sua consecução; ou por acordo entre as par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Art.6º</w:t>
      </w:r>
      <w:r>
        <w:rPr>
          <w:rFonts w:cs="Arial" w:ascii="Arial" w:hAnsi="Arial"/>
          <w:sz w:val="26"/>
        </w:rPr>
        <w:t xml:space="preserve"> - Os convenentes designarão representante para a supervisão e fiscalização da execução do convênio, que agirão solidariamente para viabilizar, da melhor forma possível, a prestação dos serviços delegados no objeto conveni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/>
          <w:bCs/>
          <w:sz w:val="26"/>
        </w:rPr>
        <w:t xml:space="preserve">   </w:t>
      </w:r>
      <w:r>
        <w:rPr>
          <w:rFonts w:cs="Arial" w:ascii="Arial" w:hAnsi="Arial"/>
          <w:b/>
          <w:bCs/>
          <w:sz w:val="26"/>
        </w:rPr>
        <w:t>Art.7º</w:t>
      </w:r>
      <w:r>
        <w:rPr>
          <w:rFonts w:cs="Arial" w:ascii="Arial" w:hAnsi="Arial"/>
          <w:sz w:val="26"/>
        </w:rPr>
        <w:t xml:space="preserve"> - As despesas da aplicação desta Lei, através do Convênio a ser celebrado, quando necessárias e da parte do Município correrão por dotação orçamentária consignadas ao Orçamento Municipal vig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Art.8º</w:t>
      </w:r>
      <w:r>
        <w:rPr>
          <w:rFonts w:cs="Arial" w:ascii="Arial" w:hAnsi="Arial"/>
          <w:sz w:val="26"/>
        </w:rPr>
        <w:t xml:space="preserve">  - Esta Lei entra em vigor na data de sua publicação.</w:t>
      </w:r>
    </w:p>
    <w:p>
      <w:pPr>
        <w:pStyle w:val="Normal"/>
        <w:ind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roio do Padre, 29 de setembro de 2005.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6"/>
        </w:rPr>
        <w:t>Gilnei Fische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STRE-SE E PUBLIQUE-SE</w:t>
      </w:r>
    </w:p>
    <w:sectPr>
      <w:headerReference w:type="default" r:id="rId2"/>
      <w:type w:val="nextPage"/>
      <w:pgSz w:w="12240" w:h="15840"/>
      <w:pgMar w:left="1077" w:right="1077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;Century" w:hAnsi="Rockwell;Century" w:cs="Rockwell;Century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Batang;바탕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5:00Z</dcterms:created>
  <dc:creator>Pref. Arroio do Padre</dc:creator>
  <dc:description/>
  <dc:language>en-US</dc:language>
  <cp:lastModifiedBy>ARROIO DO PADRE</cp:lastModifiedBy>
  <cp:lastPrinted>2005-09-29T15:06:00Z</cp:lastPrinted>
  <dcterms:modified xsi:type="dcterms:W3CDTF">2005-09-29T18:06:00Z</dcterms:modified>
  <cp:revision>3</cp:revision>
  <dc:subject/>
  <dc:title>Processo Administrativo 55/2002</dc:title>
</cp:coreProperties>
</file>