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32"/>
        </w:rPr>
        <w:t>GABINETE DO PREFE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 xml:space="preserve">LEI n° 471/2006, </w:t>
      </w:r>
      <w:r>
        <w:rPr>
          <w:rFonts w:cs="Arial" w:ascii="Arial" w:hAnsi="Arial"/>
          <w:sz w:val="28"/>
          <w:szCs w:val="32"/>
        </w:rPr>
        <w:t>de 31 de março de 2006.</w:t>
      </w:r>
    </w:p>
    <w:p>
      <w:pPr>
        <w:pStyle w:val="Normal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3" w:firstLine="617"/>
        <w:jc w:val="both"/>
        <w:rPr/>
      </w:pPr>
      <w:r>
        <w:rPr>
          <w:rFonts w:cs="Arial" w:ascii="Arial" w:hAnsi="Arial"/>
          <w:sz w:val="26"/>
          <w:szCs w:val="26"/>
        </w:rPr>
        <w:t xml:space="preserve">Autoriza o </w:t>
      </w:r>
      <w:r>
        <w:rPr>
          <w:rFonts w:cs="Arial" w:ascii="Arial" w:hAnsi="Arial"/>
          <w:bCs/>
          <w:sz w:val="26"/>
          <w:szCs w:val="26"/>
        </w:rPr>
        <w:t>Município de Arroio do Padre, Poder Executivo, a contratar servidor por tempo determinado para atender à necessidade de excepcional interesse público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Municipal de Arroio do Padre, Sr. Gilnei Fischer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Art. 1º -</w:t>
      </w:r>
      <w:r>
        <w:rPr>
          <w:rFonts w:cs="Arial" w:ascii="Arial" w:hAnsi="Arial"/>
          <w:sz w:val="26"/>
          <w:szCs w:val="26"/>
        </w:rPr>
        <w:t xml:space="preserve"> A presente Lei trata da contratação por tempo determinado de servidor que desempenhará suas funções junto a Secretaria Municipal de Educação, Cultura, Esporte e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Fica autorizado o Município de Arroio do Padre, Poder Executivo, com base no inciso IX, artigo 37, da Constituição Federal, a contratar, pelo prazo de 05 (cinco) meses, prorrogável uma única vez e por igual período, a fim de desempenhar a função de professor de área II – Língua Portuguesa, junto a Secretaria Municipal da Educação, Cultura, Esporte e Lazer, conforme quadro abaix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556"/>
        <w:gridCol w:w="2557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NÚMER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DENOMINAÇ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REMUNERAÇ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CARGA HORÁRIA SEMANA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 – área I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478,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º</w:t>
      </w:r>
      <w:r>
        <w:rPr>
          <w:rFonts w:cs="Arial" w:ascii="Arial" w:hAnsi="Arial"/>
          <w:sz w:val="26"/>
          <w:szCs w:val="26"/>
        </w:rPr>
        <w:t xml:space="preserve"> - Fica autorizado ao professor contratado por esta Lei, o pagamento do incentivo relativo a classe em que se encontrar, de conformidade com as disposições dos artigos 7º e 16 da Lei Municipal Nº 114, de 04 de outubro de 200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§ 2º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Realizado Concurso Público para o provimento do cargo acima e sendo nomeado o respectivo candidato aprovado, o contrato poderá ser rescindido ainda que antes da data prevista para o seu término, sem que disso decorra qualquer obrigação de indenização de seu ocupa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As especificações funcionais, tais como descrição sintética das atribuições do cargo a serem desenvolvidas, requisitos para o seu provimento e ainda outras, estão contidas na Lei 114/2002, que institui o Plano de Cargos do Magisté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A contratação será realizada em caráter administrativo, tendo o contratado os direitos e deveres estabelecidos no Regime Jurídico aplicável aos servidores municip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O recrutamento, seleção, e contratação do servidor será de responsabilidade da Secretaria Municipal de Administração, Planejamento e Finanças, cabendo a Secretaria Municipal da Educação, Cultura, Esporte e Lazer a execução e fiscalização do contrato celebr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Ao servidor contratado por esta lei, aplicar-se-á o Regime Geral da Previdência So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As despesas decorrentes desta Lei, correrão por conta das dotações orçamentárias específ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Art. 8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roio do Padre, 31 de março de 2006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nei Fischer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GISTRE-SE E PUBLIQUE-SE</w:t>
      </w:r>
    </w:p>
    <w:sectPr>
      <w:headerReference w:type="default" r:id="rId2"/>
      <w:type w:val="nextPage"/>
      <w:pgSz w:w="12240" w:h="15840"/>
      <w:pgMar w:left="1077" w:right="1077" w:gutter="0" w:header="0" w:top="5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SimSun;宋体" w:hAnsi="SimSun;宋体" w:cs="Tahoma"/>
        <w:color w:val="333333"/>
        <w:sz w:val="28"/>
        <w:szCs w:val="28"/>
      </w:rPr>
    </w:pPr>
    <w:r>
      <w:rPr>
        <w:rFonts w:cs="Tahoma" w:ascii="SimSun;宋体" w:hAnsi="SimSun;宋体"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55:00Z</dcterms:created>
  <dc:creator>Pref. Arroio do Padre</dc:creator>
  <dc:description/>
  <dc:language>en-US</dc:language>
  <cp:lastModifiedBy>*</cp:lastModifiedBy>
  <cp:lastPrinted>2006-03-31T08:54:00Z</cp:lastPrinted>
  <dcterms:modified xsi:type="dcterms:W3CDTF">2006-03-31T11:55:00Z</dcterms:modified>
  <cp:revision>2</cp:revision>
  <dc:subject/>
  <dc:title>Processo Administrativo 55/2002</dc:title>
</cp:coreProperties>
</file>