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i 656/2007</w:t>
      </w:r>
      <w:r>
        <w:rPr>
          <w:b w:val="false"/>
          <w:i w:val="false"/>
          <w:sz w:val="28"/>
          <w:szCs w:val="28"/>
          <w:u w:val="none"/>
        </w:rPr>
        <w:t>, de 22 de agosto de 200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Recuodecorpodetexto2"/>
        <w:rPr/>
      </w:pPr>
      <w:r>
        <w:rPr/>
        <w:t>Autoriza o Município de Arroio do Padre, Poder Executivo, a contratar servidores por tempo determinado para atender a necessidade de excepcional interesse público e dá outras providênc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O Prefeito de Arroio do Padre, Gilnei Fischer, faz saber que a Câmara Municipal de Vereadores aprovou e eu sanciono e promulgo a seguinte Lei:</w:t>
      </w:r>
    </w:p>
    <w:p>
      <w:pPr>
        <w:pStyle w:val="Recuodecorpodetexto2"/>
        <w:rPr>
          <w:rFonts w:ascii="Arial" w:hAnsi="Arial" w:cs="Arial"/>
          <w:color w:val="292929"/>
        </w:rPr>
      </w:pPr>
      <w:r>
        <w:rPr>
          <w:rFonts w:cs="Arial"/>
          <w:color w:val="292929"/>
        </w:rPr>
      </w:r>
    </w:p>
    <w:p>
      <w:pPr>
        <w:pStyle w:val="Heading4"/>
        <w:ind w:left="0" w:firstLine="720"/>
        <w:rPr>
          <w:b w:val="false"/>
          <w:b w:val="false"/>
          <w:bCs w:val="false"/>
        </w:rPr>
      </w:pPr>
      <w:r>
        <w:rPr/>
        <w:t xml:space="preserve">Art. 1º - </w:t>
      </w:r>
      <w:r>
        <w:rPr>
          <w:b w:val="false"/>
          <w:bCs w:val="false"/>
        </w:rPr>
        <w:t>A presente Lei trata da contratação por tempo determinado de servidores que desempenharão suas funções junto a Secretaria Municipal da Saúde 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Fica autorizado o Município de Arroio do Padre, Poder Executivo, com base no inciso IX, art. 37 da Constituição Federal, a contratar servidores pelo prazo de 06 (seis) meses, prorrogável por uma única vez e por igual período, a fim de desempenharem a função de médico e dentista, junto a Secretaria Municipal de Saúde e Assistência Social, no programa Estratégia Saúde da Família, conforme quadro abaix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500"/>
        <w:gridCol w:w="2245"/>
        <w:gridCol w:w="224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uner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Semanal</w:t>
            </w:r>
          </w:p>
        </w:tc>
      </w:tr>
      <w:tr>
        <w:trPr>
          <w:trHeight w:val="6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185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6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47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Parágrafo Único: </w:t>
      </w:r>
      <w:r>
        <w:rPr>
          <w:rFonts w:cs="Arial" w:ascii="Arial" w:hAnsi="Arial"/>
        </w:rPr>
        <w:t>Cessada a necessidade que motivou a contratação ou por qualquer outro motivo que desabone a conduta dos servidores contratados estará a Administração Municipal autorizada a promover rescisão dos contratos, ainda que antes da data prevista para o seu termino, sem que disto decorra qualquer obrigação de indenização a seu ocupa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 xml:space="preserve">As especificações funcionais e a descrição sintética das atribuições dos cargos a serem desenvolvidos, requisitos para o provimento, estão contidos no Anexo I da Lei Municipal Nº 113/2002 e alterações posterior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- </w:t>
      </w:r>
      <w:r>
        <w:rPr>
          <w:rFonts w:cs="Arial" w:ascii="Arial" w:hAnsi="Arial"/>
        </w:rPr>
        <w:t>A contratação será realizada em caráter administrativo, tendo os contratados os direitos e deveres, estabelecidos no Regime Jurídico, aplicável aos servidores municipa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- </w:t>
      </w:r>
      <w:r>
        <w:rPr>
          <w:rFonts w:cs="Arial" w:ascii="Arial" w:hAnsi="Arial"/>
        </w:rPr>
        <w:t>Constatada a necessidade de atendimento a população e relevante interesse público, poderão os contratados de conformidade com a presente Lei, realizar serviço extraordinário com a devida autorização e justificativa da Secretaria a qual está vinculado, observando o valor máximo permitido, na respectiva remun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6º - </w:t>
      </w:r>
      <w:r>
        <w:rPr>
          <w:rFonts w:cs="Arial" w:ascii="Arial" w:hAnsi="Arial"/>
        </w:rPr>
        <w:t>O recrutamento, a seleção e a contratação dos servidores será de responsabilidade da Secretaria Municipal de Administração Planejamento e Finanças, cabendo a Secretaria Municipal de Saúde e Assistência Social a execução e fiscalização do contrato celebr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7º - </w:t>
      </w:r>
      <w:r>
        <w:rPr>
          <w:rFonts w:cs="Arial" w:ascii="Arial" w:hAnsi="Arial"/>
        </w:rPr>
        <w:t>Aos servidores contratados por esta Lei, aplicar-se-á o Regime Geral de Previd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Art. 8º - </w:t>
      </w:r>
      <w:r>
        <w:rPr>
          <w:rFonts w:cs="Arial" w:ascii="Arial" w:hAnsi="Arial"/>
        </w:rPr>
        <w:t>As despesas decorrentes desta Lei correrão por conta de dotações orçamentárias específic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9º -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roio do Padre, 22 de agosto de 200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Gilnei Fischer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o Municipal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 E PUBLIQUE-S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  <w:t>GABINETE DO PREFEITO</w:t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2:00Z</dcterms:created>
  <dc:creator>PREF MUN ARROIO DO PADRE</dc:creator>
  <dc:description/>
  <cp:keywords/>
  <dc:language>en-US</dc:language>
  <cp:lastModifiedBy>Prefeitura Municipal de Arroio do Padre</cp:lastModifiedBy>
  <cp:lastPrinted>2007-08-21T17:20:00Z</cp:lastPrinted>
  <dcterms:modified xsi:type="dcterms:W3CDTF">2007-08-22T18:42:00Z</dcterms:modified>
  <cp:revision>2</cp:revision>
  <dc:subject/>
  <dc:title>Projeto de Lei 74/2006</dc:title>
</cp:coreProperties>
</file>