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Lei 741/2008</w:t>
      </w:r>
      <w:r>
        <w:rPr>
          <w:b w:val="false"/>
          <w:i w:val="false"/>
          <w:sz w:val="28"/>
          <w:szCs w:val="28"/>
          <w:u w:val="none"/>
        </w:rPr>
        <w:t>, de 06 de março de 2008.</w:t>
      </w:r>
    </w:p>
    <w:p>
      <w:pPr>
        <w:pStyle w:val="Normal"/>
        <w:rPr>
          <w:b/>
          <w:b/>
          <w:i/>
          <w:i/>
          <w:sz w:val="23"/>
          <w:szCs w:val="23"/>
          <w:u w:val="none"/>
        </w:rPr>
      </w:pPr>
      <w:r>
        <w:rPr>
          <w:b/>
          <w:i/>
          <w:sz w:val="23"/>
          <w:szCs w:val="23"/>
          <w:u w:val="none"/>
        </w:rPr>
      </w:r>
    </w:p>
    <w:p>
      <w:pPr>
        <w:pStyle w:val="TextBody"/>
        <w:ind w:left="4248" w:hanging="0"/>
        <w:rPr/>
      </w:pPr>
      <w:r>
        <w:rPr>
          <w:sz w:val="23"/>
          <w:szCs w:val="23"/>
        </w:rPr>
        <w:t>Altera a Lei Municipal Nº 401, de 01 de agosto de 2005, que dispõe sobre o Plano Plurianual para o quadriênio 2006/2009 e dá outras providências.</w:t>
      </w:r>
    </w:p>
    <w:p>
      <w:pPr>
        <w:pStyle w:val="TextBody"/>
        <w:ind w:left="4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de Arroio do Padre, Gilnei Fischer, faz saber que a Câmara Municipal de Vereadores aprovou e eu sanciono e promulgo a seguinte Lei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 xml:space="preserve">Art. 1º - </w:t>
      </w:r>
      <w:r>
        <w:rPr>
          <w:rFonts w:cs="Arial" w:ascii="Arial" w:hAnsi="Arial"/>
          <w:sz w:val="23"/>
          <w:szCs w:val="23"/>
        </w:rPr>
        <w:t>A presente Lei altera a Lei Municipal Nº 401, de 01 de agosto de 2005, que dispõe sobre o Plano Plurianual para o quadriênio 2006/2009, criando novas ações(projeto/atividade) em seu anexo I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 xml:space="preserve">Art. 2º - </w:t>
      </w:r>
      <w:r>
        <w:rPr>
          <w:rFonts w:cs="Arial" w:ascii="Arial" w:hAnsi="Arial"/>
          <w:sz w:val="23"/>
          <w:szCs w:val="23"/>
        </w:rPr>
        <w:t>Ficam criadas as seguintes ações (projeto/atividade) no anexo II da Lei Municipal Nº 401, de 01 de agosto de 2005, Plano Plurianual 2006/2009, com suas denominações e respectivos valores conforme o anexo I desta Le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Art.3º</w:t>
      </w:r>
      <w:r>
        <w:rPr>
          <w:rFonts w:cs="Arial" w:ascii="Arial" w:hAnsi="Arial"/>
          <w:sz w:val="23"/>
          <w:szCs w:val="23"/>
        </w:rPr>
        <w:t xml:space="preserve"> - Servirão de cobertura para as despesas decorrentes da criação da ação (proj/ativ) proposta por esta Lei, recursos provenientes do superávit financeiro de 2007, no valor de R$ 84.000,00(oitenta e quatro mil reais) Fonte de Recursos: 0001 – Livre e de recursos da União, através da Fundação Nacional da Saúde – Funasa,  no valor de R$ 1.500.000,00(hum milhão, quinhentos mil reais) Fonte de Recursos: 1.021 Saneamento Básico e ainda da União através da Fundação Nacional da Saúde- Funasa no valor de R$ 300.000,00(trezentos mil reais) Fonte de Recursos: 4937 Melhorias Sanitári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 xml:space="preserve">Art. 4º – </w:t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3"/>
          <w:szCs w:val="23"/>
        </w:rPr>
        <w:t>Arroio do Padre, 06 de março de 2008.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Gilnei Fischer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E-SE E PUBLIQUE-SE</w:t>
      </w:r>
    </w:p>
    <w:sectPr>
      <w:headerReference w:type="default" r:id="rId2"/>
      <w:type w:val="nextPage"/>
      <w:pgSz w:w="12240" w:h="15840"/>
      <w:pgMar w:left="1440" w:right="1682" w:gutter="0" w:header="709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>
        <w:rFonts w:ascii="Dutch801 XBd BT;Times New Roman" w:hAnsi="Dutch801 XBd BT;Times New Roman" w:eastAsia="Batang;바탕" w:cs="Dutch801 XBd BT;Times New Roman"/>
        <w:sz w:val="32"/>
      </w:rPr>
    </w:pPr>
    <w:r>
      <w:rPr>
        <w:rFonts w:eastAsia="Batang;바탕" w:cs="Dutch801 XBd BT;Times New Roman" w:ascii="Dutch801 XBd BT;Times New Roman" w:hAnsi="Dutch801 XBd BT;Times New Roman"/>
        <w:sz w:val="32"/>
      </w:rPr>
    </w:r>
  </w:p>
  <w:p>
    <w:pPr>
      <w:pStyle w:val="Header"/>
      <w:jc w:val="center"/>
      <w:rPr/>
    </w:pPr>
    <w:r>
      <w:rPr/>
      <w:t xml:space="preserve">         </w:t>
    </w:r>
    <w:r>
      <w:rPr/>
      <w:t>GABINETE DO PREFEITO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25:00Z</dcterms:created>
  <dc:creator>PREF MUN ARROIO DO PADRE</dc:creator>
  <dc:description/>
  <cp:keywords/>
  <dc:language>en-US</dc:language>
  <cp:lastModifiedBy>Prefeitura Municipal de Arroio do Padre</cp:lastModifiedBy>
  <cp:lastPrinted>2008-03-06T09:25:00Z</cp:lastPrinted>
  <dcterms:modified xsi:type="dcterms:W3CDTF">2008-03-06T12:25:00Z</dcterms:modified>
  <cp:revision>2</cp:revision>
  <dc:subject/>
  <dc:title>Projeto de Lei /2006</dc:title>
</cp:coreProperties>
</file>