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318770</wp:posOffset>
            </wp:positionV>
            <wp:extent cx="885825" cy="11239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E ARROIO DO PADR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893, de 10 de junho de 2009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, Poder Executivo, a contratar  servidor por tempo determinado para atender a necessidade de excepcional interesse público e dá outras providências.</w:t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Arroio do Padre, Sr. Jaime Alvino Starke, faz saber que a Câmara Municipal de Vereadores aprovou, e eu sanciono e promulgo a seguinte Lei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 presente Lei trata da contratação por tempo determinado de servidor que desempenhará suas funções junto a Secretaria Municipal de Saúde e Desenvolvimento Soci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 autorizado o município de Arroio do Padre, Poder Executivo, com base no inciso IX, art. 37 da Constituição Federal, a contratar servidor pelo prazo de 6(seis) meses, prorrogável por igual período, a fim de desempenhar a função de Médico – Clinico Geral com Especialização em Pediatria, junto a Secretaria Municipal de Saúde e Desenvolvimento Social, conforme quadro abaixo:</w:t>
      </w:r>
    </w:p>
    <w:tbl>
      <w:tblPr>
        <w:tblW w:w="7885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29"/>
        <w:gridCol w:w="2026"/>
        <w:gridCol w:w="191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çã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    Semanal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Clínico Geral com Especialização em Pediatri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649,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ora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especificações funcionais e a descrição sintética das atribuições do cargo a ser desenvolvido, requisitos para o provimento, estão contidos no Anexo I da presente Lei.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contratação será realizada em caráter administrativo, tendo o contratado os direitos e deveres, estabelecidos no Regime Jurídico, aplicável aos servidores municipais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Constatada a necessidade de atendimento a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O recrutamento, a seleção e a contratação do servidor será de responsabilidade da Secretaria Municipal de Administração Planejamento, Finanças, Gestão e Tributos, cabendo a Secretaria Municipal de Saúde e Desenvolvimento Social a execução e fiscalização do contrato celebrado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As despesas decorrentes desta Lei correrão por conta de dotações orçamentárias específicas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10 de junho de 2009 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  <w:tab w:val="left" w:pos="535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355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Jaime Alvino Starke</w:t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feito Municipal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egal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H. Fonseca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4:00Z</dcterms:created>
  <dc:creator>timportal</dc:creator>
  <dc:description/>
  <cp:keywords/>
  <dc:language>en-US</dc:language>
  <cp:lastModifiedBy>timportal</cp:lastModifiedBy>
  <cp:lastPrinted>2009-06-10T18:17:00Z</cp:lastPrinted>
  <dcterms:modified xsi:type="dcterms:W3CDTF">2009-06-10T21:17:00Z</dcterms:modified>
  <cp:revision>1</cp:revision>
  <dc:subject/>
  <dc:title/>
</cp:coreProperties>
</file>