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885825" cy="11239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REFEITURA DE ARROIO DO PADRE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STADO DO RIO GRANDE DO SUL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Lei 1.042, de 28 de Junho de 2010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firmar Convênio de Prestação de Mútua Colaboração com o Tribunal Regional Eleitoral do Rio Grande do Sul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 Prefeito Municipal de Arroio do Padre, Sr. Jaime Alvino Starke, faz saber que a Câmara Municipal de Vereadores aprovou e eu sanciono e promulgo a seguinte Lei.</w:t>
      </w:r>
    </w:p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autorizado, nos termos desta Lei, o Município de Arroio do Padre, Poder Executivo, a firmar Convênio de Prestação de Mútua Colaboração com o Tribunal Regional Eleitoral do Rio Grande do Sul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Na execução do convênio autorizado pela presente Lei será de competência do Município de Arroio do Padre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estar auxílio ao Cartório Eleitoral, visando a possibilitar o funcionamento do mesmo;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Disponibilizar em caráter excepcional, servidores de seu quadro próprio, ocupantes de cargo efetivo, em número suficiente para o atendimento dos serviços, cuja permanência no Cartório limitar-se-á há 90 dias, em período a ser definido entre o Juiz Eleitoral e o Prefeito Municipal, em caso de eleição, referido período deverá recair entre o primeiro dia do registro de candidaturas e a diplomação;                    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Disponibilizar viaturas e combustível, destinados ao atendimento dos serviços eleitorais, em número a ser acertado entre o Juiz Eleitoral e o Prefeito Municipal;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Fornecer alimentação às pessoas requisitadas e designadas pelo Juiz Eleitoral para prestar serviços à Zona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Na execução do convênio a ser celebrado todo e qualquer auxílio será suportado pelo município, proporcionalmente ao seu eleitorado, e será administrado pelo Executivo Municipal relativamente ao seu recebimento, uso, liquidação da despesa, pagamento e prestação de cont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- O convênio poderá ser denunciado por qualquer das partes, mediante prévia comunicação a outra, por escrito, hipótese em que se farão os acertos que se impuse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5º</w:t>
      </w:r>
      <w:r>
        <w:rPr>
          <w:rFonts w:cs="Arial" w:ascii="Arial" w:hAnsi="Arial"/>
          <w:sz w:val="24"/>
          <w:szCs w:val="24"/>
        </w:rPr>
        <w:t xml:space="preserve"> - A despesa decorrente da aplicação desta Lei correrá por conta de dotação orçamentária especí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Arroio do Padre, 28 de Junho de 2010.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Jaime Alvino Starke </w:t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Oertel Bösel</w:t>
      </w:r>
    </w:p>
    <w:p>
      <w:pPr>
        <w:pStyle w:val="Normal"/>
        <w:tabs>
          <w:tab w:val="clear" w:pos="708"/>
          <w:tab w:val="left" w:pos="1215" w:leader="none"/>
          <w:tab w:val="left" w:pos="535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hanging="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sz w:val="22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2" w:leader="none"/>
        <w:tab w:val="left" w:pos="4253" w:leader="none"/>
        <w:tab w:val="left" w:pos="5367" w:leader="none"/>
      </w:tabs>
      <w:spacing w:lineRule="auto" w:line="360" w:before="120" w:after="0"/>
      <w:ind w:left="0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2:00Z</dcterms:created>
  <dc:creator>elisa</dc:creator>
  <dc:description/>
  <dc:language>en-US</dc:language>
  <cp:lastModifiedBy>Arroio do Padre 1</cp:lastModifiedBy>
  <cp:lastPrinted>2010-07-15T15:49:00Z</cp:lastPrinted>
  <dcterms:modified xsi:type="dcterms:W3CDTF">2010-06-30T18:42:00Z</dcterms:modified>
  <cp:revision>2</cp:revision>
  <dc:subject/>
  <dc:title/>
</cp:coreProperties>
</file>