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GRANDE DO SUL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ei 1.980, de 02 de outubro de 2018.</w:t>
      </w:r>
    </w:p>
    <w:p>
      <w:pPr>
        <w:pStyle w:val="Normal"/>
        <w:ind w:left="3969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Arroio do Padre, Sr. Leonir Aldrighi Baschi, faz saber que a Câmara de Vereadores aprovou e eu sanciono e promulgo a seguinte Le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Departamento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04 – Gestão da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16 – Manutenção do Centro de Referência de Assistência Soci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0.93.00.00.00 – Indenizações e Restituições. R$ 299,88 (duzentos e noventa e nove reais e oitenta e oito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- Liv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a redução da seguinte dotação orçamentá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Departamento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04 – Gestão da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16 – Manutenção do Centro de Referência de Assistência Soci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299,88 (duzentos e noventa e nove reais e oitenta e oito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- Livre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 xml:space="preserve">Esta Lei entra em vigor na data de sua publicaçã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A"/>
          <w:sz w:val="22"/>
          <w:szCs w:val="22"/>
        </w:rPr>
        <w:t>Arroio do Padre, 02 de outubro de 2018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ir Baschi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Padro"/>
        <w:spacing w:lineRule="auto" w:line="240" w:before="0" w:after="0"/>
        <w:ind w:left="1701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dro"/>
        <w:spacing w:lineRule="auto" w:line="240" w:before="0" w:after="0"/>
        <w:ind w:left="1701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13:00Z</dcterms:created>
  <dc:creator>Adm-04</dc:creator>
  <dc:description/>
  <dc:language>en-US</dc:language>
  <cp:lastModifiedBy>RecepçãoNote</cp:lastModifiedBy>
  <cp:lastPrinted>2018-10-02T10:10:00Z</cp:lastPrinted>
  <dcterms:modified xsi:type="dcterms:W3CDTF">2018-10-0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