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right" w:pos="3191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590800</wp:posOffset>
            </wp:positionH>
            <wp:positionV relativeFrom="line">
              <wp:posOffset>-417830</wp:posOffset>
            </wp:positionV>
            <wp:extent cx="959485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right" w:pos="3191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u w:val="none"/>
        </w:rPr>
        <w:t>PREFEITURA DE ARROIO DO PAD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u w:val="none"/>
        </w:rPr>
        <w:t>ESTADO DO RIO GRANDE DO SUL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color w:val="333333"/>
          <w:sz w:val="28"/>
          <w:szCs w:val="28"/>
          <w:u w:val="none"/>
        </w:rPr>
        <w:t>GABINETE DO PREFEIT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4410" w:leader="none"/>
          <w:tab w:val="right" w:pos="9746" w:leader="none"/>
        </w:tabs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ei nº 1.549 de 27 de Outubro de  2014.</w:t>
      </w:r>
    </w:p>
    <w:p>
      <w:pPr>
        <w:pStyle w:val="TextBodyIndent"/>
        <w:spacing w:lineRule="atLeast" w:line="100"/>
        <w:ind w:left="4253" w:right="0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Regula o acesso à informação no âmbito do Município de Arroio do Padre – RS.</w:t>
      </w:r>
    </w:p>
    <w:p>
      <w:pPr>
        <w:pStyle w:val="TextBodyIndent"/>
        <w:widowControl w:val="false"/>
        <w:suppressAutoHyphens w:val="true"/>
        <w:bidi w:val="0"/>
        <w:spacing w:lineRule="atLeast" w:line="100" w:before="0" w:after="120"/>
        <w:ind w:left="4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feito Municipal de Arroio do Padre, Sr. Leonir Aldrighi Baschi, faz saber que a Câmara Municipal de Vereadores aprovou e eu sanciono e promulgo a seguinte Lei</w:t>
      </w:r>
    </w:p>
    <w:p>
      <w:pPr>
        <w:pStyle w:val="TextBodyIndent"/>
        <w:spacing w:lineRule="atLeast" w:line="10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1º Esta Lei dispõe sobre os procedimentos a serem observados pelo Município de Arroio do Padre, como fim de garantir o acesso</w:t>
      </w:r>
      <w:r>
        <w:rPr>
          <w:rFonts w:eastAsia="Arial" w:cs="Arial" w:ascii="Arial" w:hAnsi="Arial"/>
        </w:rPr>
        <w:t xml:space="preserve"> à </w:t>
      </w:r>
      <w:r>
        <w:rPr>
          <w:rFonts w:cs="Arial" w:ascii="Arial" w:hAnsi="Arial"/>
        </w:rPr>
        <w:t>informa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2º Aplicam-se as disposições desta Lei, no que couber, às entidades privadas sem fins lucrativos que recebam, para a realização de ações de interesse público, recursos do orçamento municipal na forma de auxílios, contribuições, subvenções sociais, contrato de gestão, termo de parceria, convênio, acordo, ajustes ou outros instrumentos congêner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ágrafo único. A publicidade a que estão submetidas as entidades citadas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refere-se à parcelados recursos públicos recebidos e à sua destinação, sempre juízo das prestações de contas a que estejam legalmente obrigada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pítulo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oServiçodeInformaçãoaoCidadão</w:t>
      </w:r>
      <w:r>
        <w:rPr>
          <w:rFonts w:eastAsia="Arial" w:cs="Arial" w:ascii="Arial" w:hAnsi="Arial"/>
          <w:b/>
          <w:bCs/>
          <w:caps/>
        </w:rPr>
        <w:t xml:space="preserve"> – </w:t>
      </w:r>
      <w:r>
        <w:rPr>
          <w:rFonts w:cs="Arial" w:ascii="Arial" w:hAnsi="Arial"/>
          <w:b/>
          <w:bCs/>
          <w:caps/>
        </w:rPr>
        <w:t>SI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3º O acesso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informações públicas será</w:t>
      </w:r>
      <w:r>
        <w:rPr>
          <w:rFonts w:eastAsia="Arial" w:cs="Arial" w:ascii="Arial" w:hAnsi="Arial"/>
        </w:rPr>
        <w:t xml:space="preserve"> garantido </w:t>
      </w:r>
      <w:r>
        <w:rPr>
          <w:rFonts w:cs="Arial" w:ascii="Arial" w:hAnsi="Arial"/>
        </w:rPr>
        <w:t>por meio dos serviços próprios criados pelos órgãos públicos, que deverão as segurar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eastAsia="Arial" w:cs="Arial" w:ascii="Arial" w:hAnsi="Arial"/>
        </w:rPr>
        <w:t xml:space="preserve"> – a </w:t>
      </w:r>
      <w:r>
        <w:rPr>
          <w:rFonts w:cs="Arial" w:ascii="Arial" w:hAnsi="Arial"/>
        </w:rPr>
        <w:t>gestão transparente da informação, propiciando o seu amplo acesso e a sua divulgação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</w:t>
      </w:r>
      <w:r>
        <w:rPr>
          <w:rFonts w:eastAsia="Arial" w:cs="Arial" w:ascii="Arial" w:hAnsi="Arial"/>
        </w:rPr>
        <w:t xml:space="preserve"> – a </w:t>
      </w:r>
      <w:r>
        <w:rPr>
          <w:rFonts w:cs="Arial" w:ascii="Arial" w:hAnsi="Arial"/>
        </w:rPr>
        <w:t>proteção da informação, garantindo-se sua disponibilidade, autenticidade e integridade; e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</w:t>
      </w:r>
      <w:r>
        <w:rPr>
          <w:rFonts w:eastAsia="Arial" w:cs="Arial" w:ascii="Arial" w:hAnsi="Arial"/>
        </w:rPr>
        <w:t xml:space="preserve"> – a </w:t>
      </w:r>
      <w:r>
        <w:rPr>
          <w:rFonts w:cs="Arial" w:ascii="Arial" w:hAnsi="Arial"/>
        </w:rPr>
        <w:t>proteção da informação sigilosa e da informação pessoal, observada a sua disponibilidade, autenticidade, integridade e eventual restrição de aces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rt. 4º</w:t>
      </w:r>
      <w:r>
        <w:rPr>
          <w:rFonts w:eastAsia="Arial" w:cs="Arial" w:ascii="Arial" w:hAnsi="Arial"/>
        </w:rPr>
        <w:t xml:space="preserve"> O acesso à informação que será prestado pelos órgãos públicos do Município, deve compreender </w:t>
      </w:r>
      <w:r>
        <w:rPr>
          <w:rFonts w:cs="Arial" w:ascii="Arial" w:hAnsi="Arial"/>
        </w:rPr>
        <w:t>a atividade de prestar ou fornecer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orientação sobre os procedimentos</w:t>
      </w:r>
      <w:r>
        <w:rPr>
          <w:rFonts w:eastAsia="Arial" w:cs="Arial" w:ascii="Arial" w:hAnsi="Arial"/>
          <w:color w:val="000000"/>
        </w:rPr>
        <w:t xml:space="preserve"> para o </w:t>
      </w:r>
      <w:r>
        <w:rPr>
          <w:rFonts w:cs="Arial" w:ascii="Arial" w:hAnsi="Arial"/>
          <w:color w:val="000000"/>
        </w:rPr>
        <w:t>acesso, bem como sobre o local onde poderá ser encontrada ou obtida a informação almejad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informação contida em registros ou documentos, produzidos ou acumulados por seus órgãos ou entidades, recolhidos ou não a arquivos público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I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informação produzida ou custodiada por pessoa física ou entidade privada decorrente de qualquer vínculo com seus órgãos ou entidades, mesmo que esse vínculo já tenha cessado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V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informação primária, íntegra, autêntica e atualizad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informação sobre atividades exercidas pelos órgãos e entidades, inclusive as relativas à sua política, organização e serviço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informação pertinente à administração do patrimônio público, utilização de recursos públicos, licitações, contratos administrativos; 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I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informação relativ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à implementação, acompanhamento e resultados dos programas, projetos e ações dos órgãos e entidades públicas, bem como metas e indicadores proposto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ao resultado de inspeções, auditorias, prestações e tomadas de contas realizadas pelos órgãos de controle interno e externo, incluindo prestações de contas relativas a exercícios anterior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rt. 5º O acesso</w:t>
      </w:r>
      <w:r>
        <w:rPr>
          <w:rFonts w:eastAsia="Arial" w:cs="Arial" w:ascii="Arial" w:hAnsi="Arial"/>
          <w:color w:val="000000"/>
        </w:rPr>
        <w:t xml:space="preserve"> à </w:t>
      </w:r>
      <w:r>
        <w:rPr>
          <w:rFonts w:cs="Arial" w:ascii="Arial" w:hAnsi="Arial"/>
          <w:color w:val="000000"/>
        </w:rPr>
        <w:t>informação de que trata esta Lei não abrang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I – </w:t>
      </w:r>
      <w:r>
        <w:rPr>
          <w:rFonts w:cs="Arial" w:ascii="Arial" w:hAnsi="Arial"/>
          <w:color w:val="000000"/>
        </w:rPr>
        <w:t>as hipóteses legais de sigilo e de segredo de justiç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 – as sindicâncias investigatórias enquanto em andamento, assim classificadas pela autoridade instauradora competente como envolvendo situações de caráter sigiloso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I – as hipóteses de segredo industrial de correntes da exploração direta de atividade econômica pelo Poder Público ou por pessoa física ou entidade privada que tenha qualquer espécie de vínculo com ele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V – as negociações prévias e a celebração de protocolos de intenções entre o Poder Público e Particulares, relativos à instalação de empreendimentos industriais, comerciais e de prestação de serviços no território municipal, de proporções econômicas e sociais e significativas para a realidade local, até a definição dos benefícios a serem concedidos no âmbito de programa de desenvolvimento econômico e a edição de lei autorizativa de instalação do empreendimento com a concessão dos incentivos público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 – as plantas e memoriais descritivos de instituições financeiras que trabalhem com o gerenciamento, a guarda ou o transporte de moeda corrente ou títulos de crédito, ou que mantenham, em suas dependências, cofres, bem como informações sobre os seus sistemas de segurança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 – senhas de acesso, certificados digitais, chaves criptográficas e dados  relacionados à segurança dos sistemas de informática dos órgãos públicos, inclusive a relação nominal dos servidores que detém acesso aos procedimentos e ferramentas de segurança de tecnologia da informaçã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ágrafoúnico. As informações ou documentos que versem sobre condutas que impliquem em violação dos direitos humanos praticada por agentes públicos ou a mando de autoridades públicas não poderão ser objetos de restrição de aces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6º É criado, no âmbito do Poder Executivo Municipal, o Serviço de Informação ao Cidadão – SIC, vinculado à Secretaria Municipal de Administração, Planejamento, Finanças, Gestão e Tributos, que visa ao atendimento dos pedidos de acesso à informação pública, não excluindo a obrigatoriedade dos órgãos públicos realizarem a publicidade oficial dos atos de sua competência, de forma rotineira e independentemente de qualquer requerimento, para que surtam seus efeitos jurídicos e legais, em atendimento à legislação específic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color w:val="000000"/>
        </w:rPr>
        <w:tab/>
        <w:t>Art. 7º Os órgãos da administração indireta do Município deverão regulamentar a presente lei nos seus respectivos âmbitos de atuação, de modo a instrumentalizar os serviços necessários para garantir o seu cumpriment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</w:rPr>
        <w:t>CapítuloI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DoProcedimentodeAcessoàInformaçã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Seção 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Do </w:t>
      </w:r>
      <w:r>
        <w:rPr>
          <w:rFonts w:cs="Arial" w:ascii="Arial" w:hAnsi="Arial"/>
          <w:b/>
          <w:bCs/>
          <w:color w:val="000000"/>
        </w:rPr>
        <w:t>Pedido de Acess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8º Qualquer interessado tem legitimidade para apresentar pedido de acesso à informação aos órgãos e entidades públicas municipais, por qualquer meio legítimo, devendo o pedido conterá identificação do requerente e a especificação da informação requerida, sendo vedada a exigência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</w:t>
      </w:r>
      <w:r>
        <w:rPr>
          <w:rFonts w:eastAsia="Arial" w:cs="Arial" w:ascii="Arial" w:hAnsi="Arial"/>
          <w:color w:val="000000"/>
        </w:rPr>
        <w:t xml:space="preserve"> – de </w:t>
      </w:r>
      <w:r>
        <w:rPr>
          <w:rFonts w:cs="Arial" w:ascii="Arial" w:hAnsi="Arial"/>
          <w:color w:val="000000"/>
        </w:rPr>
        <w:t>dados que possam inviabilizar a solicitação de acesso; e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</w:t>
      </w:r>
      <w:r>
        <w:rPr>
          <w:rFonts w:eastAsia="Arial" w:cs="Arial" w:ascii="Arial" w:hAnsi="Arial"/>
          <w:color w:val="000000"/>
        </w:rPr>
        <w:t xml:space="preserve"> – de </w:t>
      </w:r>
      <w:r>
        <w:rPr>
          <w:rFonts w:cs="Arial" w:ascii="Arial" w:hAnsi="Arial"/>
          <w:color w:val="000000"/>
        </w:rPr>
        <w:t>motivos e/ou justificativas determinantes da solicitação de acesso a informações de interesse públic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rt. 9º O pedido de acesso será protocolado junto ao Protocolo Geral do Município, autuado e numerado em expediente próprio, cabendo ao responsável pelo Serviço de Informação ao Cidadão – SIC deliberar sobre as providências necessárias para o seu processament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arágrafo único. Compete ao Chefe do Poder Executivo, mediante decreto, definir os meios</w:t>
      </w:r>
      <w:r>
        <w:rPr>
          <w:rFonts w:eastAsia="Arial" w:cs="Arial" w:ascii="Arial" w:hAnsi="Arial"/>
        </w:rPr>
        <w:t xml:space="preserve"> oficiais </w:t>
      </w:r>
      <w:r>
        <w:rPr>
          <w:rFonts w:cs="Arial" w:ascii="Arial" w:hAnsi="Arial"/>
        </w:rPr>
        <w:t>de encaminhamento de pedidos de acesso, bem como os respectivos endereços e contatos, devendo, obrigatoriamente, disponibilizar pelo menos uma alternativa eletrônica por meio do sítio oficial do Município na internet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10 O Serviço de Informação ao Cidadão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 xml:space="preserve">SIC deverá conceder o acesso imediato à informação disponível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§ 1º Não sendo possível a concessão de acesso imediato, na formad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este artigo, o SIC, emprazo não superiora 20(vinte) dias, deverá: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a data, local e modo para se realizar a consulta, efetuar a reprodução ou obterá certidão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as razões de fato ou de direito da recusa, total ou parcial, do acesso pretendido; ou,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que não possui a informação, indicando, se for do seu conhecimento, o órgão ou a entidade que a detém, ou, ainda, remetendo o requerimento a esse órgão ou entidade, cientificando o interessado da remessa de seu pedido de informaçã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2º O prazo referido no § 1º poderá ser prorrogado por mais10 (dez) dias, mediante justificativa expressa, da qual será cientificado o requerente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3º Sempre juízo da segurança e da proteção das informações e do cumprimento da legislação aplicável, o</w:t>
      </w:r>
      <w:r>
        <w:rPr>
          <w:rFonts w:eastAsia="Arial" w:cs="Arial" w:ascii="Arial" w:hAnsi="Arial"/>
          <w:color w:val="000000"/>
        </w:rPr>
        <w:t xml:space="preserve"> Serviço de Informação ao Cidadão – SIC </w:t>
      </w:r>
      <w:r>
        <w:rPr>
          <w:rFonts w:cs="Arial" w:ascii="Arial" w:hAnsi="Arial"/>
          <w:color w:val="000000"/>
        </w:rPr>
        <w:t>poderá oferecer meios para que o próprio requerente possa pesquisar a informação de que necessitar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4º Quando não for autorizado o acesso por se tratar de informação total ou parcialmente sigilosa nos termos do art. 23 e seguintes da Lei Federal n.º 12.527/2011, o requerente deverá ser informado sobre a possibilidade de recurso, prazos e condições para sua interposição, devendo, ainda, ser-lhe indicada a autoridade competente para sua a preciaçã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5º A informação armazenada em formato digital será fornecida nesse formato, caso haja anuência do requerente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§ 6º Caso a informação solicitada esteja disponível ao público em formato impresso, eletrônico ou em qualquer outro meio de acesso universal, serão informados ao requerente, por escrito, o lugar e a forma pela qual poderá consultar obter ou reproduzir a referida informação, procedimento esse que desonerará o SIC da obrigação de seu fornecimento direto, salvo se o requerente declarar não dispor de meios para realizar por si mesmo tais procedimentos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11 O Serviço de Informação ao Cidad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IC, abrangendo a busca e o fornecimento da informação requerida, é gratuito, salvo nas hipóteses de reprodução de documentos, situação em que será cobrado do requerente o valor necessário ao ressarcimento do custo dos serviços e dos materiais utilizados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rt. 12 </w:t>
      </w:r>
      <w:r>
        <w:rPr>
          <w:rFonts w:cs="Arial" w:ascii="Arial" w:hAnsi="Arial"/>
          <w:color w:val="000000"/>
        </w:rPr>
        <w:t>Quando se tratar de acesso</w:t>
      </w:r>
      <w:r>
        <w:rPr>
          <w:rFonts w:eastAsia="Arial"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</w:rPr>
        <w:t>informação contida em documento cuja manipulação possa prejudicar sua integridade, deverá ser oferecida a consulta de cópia, com certificação de que esta confere com o original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ágrafo único. Na impossibilidade de obtenção de cópias, o requerente poderá solicitar que, a suas expensas e sob supervisão de servidor público, a reprodução seja feita por outro meio que não ponha em risco a conservação do documento original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13. Em caso de indeferimento, parcial ou total, de acesso à informação, é assegurado ao requerente o direito de obter o inteiro teor da decisão prolatada pelo Serviço de Informação ao Cidadão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SIC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1º</w:t>
      </w:r>
      <w:r>
        <w:rPr>
          <w:rFonts w:eastAsia="Arial"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Quando não for autorizado acesso integral informação por se rela parcialmente sigilosa, é assegurado o acesso à parte não sigilosa por meio de certidão, extrato ou cópia com ocultação da parte sob sigil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2º O direito de acesso aos documentos ou às informações neles contidas utilizados como fundamento da tomada de decisão e do ato administrativo será assegurado com a edição do ato decisório respectiv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3º A negativa de acesso às informações objeto de pedido formulado aos órgãos e entidades</w:t>
      </w:r>
      <w:r>
        <w:rPr>
          <w:rFonts w:eastAsia="Arial" w:cs="Arial" w:ascii="Arial" w:hAnsi="Arial"/>
          <w:color w:val="000000"/>
        </w:rPr>
        <w:t xml:space="preserve"> públicas municipais</w:t>
      </w:r>
      <w:r>
        <w:rPr>
          <w:rFonts w:cs="Arial" w:ascii="Arial" w:hAnsi="Arial"/>
          <w:color w:val="000000"/>
        </w:rPr>
        <w:t>, quando não fundamentada, sujeitará o responsável a medidas disciplinares,</w:t>
      </w:r>
      <w:r>
        <w:rPr>
          <w:rFonts w:eastAsia="Arial" w:cs="Arial" w:ascii="Arial" w:hAnsi="Arial"/>
          <w:color w:val="000000"/>
        </w:rPr>
        <w:t xml:space="preserve"> nos termos da legislação aplicável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</w:t>
      </w:r>
      <w:r>
        <w:rPr>
          <w:rFonts w:eastAsia="Arial" w:cs="Arial" w:ascii="Arial" w:hAnsi="Arial"/>
          <w:color w:val="000000"/>
        </w:rPr>
        <w:t> 4º</w:t>
      </w:r>
      <w:r>
        <w:rPr>
          <w:rFonts w:cs="Arial" w:ascii="Arial" w:hAnsi="Arial"/>
          <w:color w:val="000000"/>
        </w:rPr>
        <w:t> Quando a negativa de acesso à informação tiver como fundamento o seu extravio, poderão interessado requerer</w:t>
      </w:r>
      <w:r>
        <w:rPr>
          <w:rFonts w:eastAsia="Arial" w:cs="Arial" w:ascii="Arial" w:hAnsi="Arial"/>
          <w:color w:val="000000"/>
        </w:rPr>
        <w:t xml:space="preserve"> à autoridade competente, por intermédio do Serviço de Informação ao Cidadão – SIC, </w:t>
      </w:r>
      <w:r>
        <w:rPr>
          <w:rFonts w:cs="Arial" w:ascii="Arial" w:hAnsi="Arial"/>
          <w:color w:val="000000"/>
        </w:rPr>
        <w:t>a instauração de expediente administrativo apropriado para apurar o desaparecimento da respectiva documentação, hipótese na qual o responsável pela guarda da informação extraviada deverá, no prazo de 10 (dez) dias, justificar o fato e indicar as provas que comprovem sua alegaçã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Seção </w:t>
      </w:r>
      <w:r>
        <w:rPr>
          <w:rFonts w:cs="Arial" w:ascii="Arial" w:hAnsi="Arial"/>
          <w:b/>
          <w:bCs/>
          <w:color w:val="000000"/>
        </w:rPr>
        <w:t>II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Dos </w:t>
      </w:r>
      <w:r>
        <w:rPr>
          <w:rFonts w:cs="Arial" w:ascii="Arial" w:hAnsi="Arial"/>
          <w:b/>
          <w:bCs/>
          <w:color w:val="000000"/>
        </w:rPr>
        <w:t>Recursos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14 No caso de indeferimento parcial ou total de acesso à informação ou às razões da negativa do acesso, o interessado poderá interpor recurso contra a decisão, no prazo de 10(dez) dias a contar da sua ciência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1º O recurso será dirigido ao Secretário Municipal de</w:t>
      </w:r>
      <w:r>
        <w:rPr>
          <w:rFonts w:eastAsia="Arial" w:cs="Arial" w:ascii="Arial" w:hAnsi="Arial"/>
          <w:color w:val="000000"/>
        </w:rPr>
        <w:t xml:space="preserve"> Administração, Planejamento, Finanças, Gestão e Tributos</w:t>
      </w:r>
      <w:r>
        <w:rPr>
          <w:rFonts w:cs="Arial" w:ascii="Arial" w:hAnsi="Arial"/>
          <w:color w:val="000000"/>
        </w:rPr>
        <w:t>, por intermédio do Serviço de Informação ao Cidadão-SIC, que poderá reconsiderar sua decisão no prazo de 5 (cinco) dias ou, nesse mesmo prazo, fazê-lo subir, devidamente informad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2º O Secretário Municipal da Administração</w:t>
      </w:r>
      <w:r>
        <w:rPr>
          <w:rFonts w:eastAsia="Arial" w:cs="Arial" w:ascii="Arial" w:hAnsi="Arial"/>
          <w:color w:val="000000"/>
        </w:rPr>
        <w:t xml:space="preserve">, Planejamento, Finanças, Gestão e Tributos </w:t>
      </w:r>
      <w:r>
        <w:rPr>
          <w:rFonts w:cs="Arial" w:ascii="Arial" w:hAnsi="Arial"/>
          <w:color w:val="000000"/>
        </w:rPr>
        <w:t>deverá proferir a sua decisão no prazo de 5 (cinco) dias contados do recebimento do recurso, sob pena de responsabilidade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rt. 15. Indeferido o acesso a informação pelo Secretário Municipal da </w:t>
      </w:r>
      <w:r>
        <w:rPr>
          <w:rFonts w:eastAsia="Arial" w:cs="Arial" w:ascii="Arial" w:hAnsi="Arial"/>
          <w:color w:val="000000"/>
        </w:rPr>
        <w:t>Administração, Planejamento, Finanças, Gestão e Tributos</w:t>
      </w:r>
      <w:r>
        <w:rPr>
          <w:rFonts w:cs="Arial" w:ascii="Arial" w:hAnsi="Arial"/>
          <w:color w:val="000000"/>
        </w:rPr>
        <w:t>, na forma do art. 14 desta Lei, o requerente poderá recorrer ao Prefeito, que deliberará no prazo de 5 (cinco) dias se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sso à informação não classificada com os sigilos a for negado;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cisão de negativa de acesso à informação total ou parcialmente classificada como sigilos a não indicar a autoridade classificadora ou a hierarquicamente superior a quem possa ser dirigido pedido de acesso ou desclassificação; e,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verem sendo dês cumpridos prazos ou outros procedimentos previstos nesta Lei. 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1º Verificada a procedência das razões do recurso, o Prefeito determinará ao Serviço de Informação ao Cidadão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SIC que adote as providências necessárias para dar cumprimento ao disposto nesta Lei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2º Negado o acesso à informação pelo Prefeito, cópia</w:t>
      </w:r>
      <w:r>
        <w:rPr>
          <w:rFonts w:eastAsia="Arial" w:cs="Arial" w:ascii="Arial" w:hAnsi="Arial"/>
          <w:color w:val="000000"/>
        </w:rPr>
        <w:t xml:space="preserve"> do expediente será </w:t>
      </w:r>
      <w:r>
        <w:rPr>
          <w:rFonts w:cs="Arial" w:ascii="Arial" w:hAnsi="Arial"/>
          <w:color w:val="000000"/>
        </w:rPr>
        <w:t>encaminhada ao Sistema de Controle Interno, para acompanhamento e fiscalização da sua regularidade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</w:rPr>
        <w:t xml:space="preserve">CAPÍTULO </w:t>
      </w:r>
      <w:r>
        <w:rPr>
          <w:rFonts w:cs="Arial" w:ascii="Arial" w:hAnsi="Arial"/>
          <w:b/>
          <w:bCs/>
        </w:rPr>
        <w:t>III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O RESPONSÁVEL PELO ServiçodeInformaçãoaoCidadão</w:t>
      </w:r>
      <w:r>
        <w:rPr>
          <w:rFonts w:eastAsia="Arial" w:cs="Arial" w:ascii="Arial" w:hAnsi="Arial"/>
          <w:b/>
          <w:bCs/>
          <w:caps/>
        </w:rPr>
        <w:t xml:space="preserve"> – </w:t>
      </w:r>
      <w:r>
        <w:rPr>
          <w:rFonts w:cs="Arial" w:ascii="Arial" w:hAnsi="Arial"/>
          <w:b/>
          <w:bCs/>
          <w:caps/>
        </w:rPr>
        <w:t>SIC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6 O Serviço de Informação ao Cidad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IC será constituído por um</w:t>
      </w:r>
      <w:r>
        <w:rPr>
          <w:rFonts w:eastAsia="Arial" w:cs="Arial" w:ascii="Arial" w:hAnsi="Arial"/>
        </w:rPr>
        <w:t xml:space="preserve"> servidor detentor de cargo de provimento efetivo, </w:t>
      </w:r>
      <w:r>
        <w:rPr>
          <w:rFonts w:cs="Arial" w:ascii="Arial" w:hAnsi="Arial"/>
        </w:rPr>
        <w:t>designado pelo Prefeito Municipal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1º</w:t>
      </w:r>
      <w:r>
        <w:rPr>
          <w:rFonts w:eastAsia="Arial" w:cs="Arial" w:ascii="Arial" w:hAnsi="Arial"/>
        </w:rPr>
        <w:t> </w:t>
      </w:r>
      <w:r>
        <w:rPr>
          <w:rFonts w:cs="Arial" w:ascii="Arial" w:hAnsi="Arial"/>
        </w:rPr>
        <w:t>O servidor que vier a ser designado na forma deste artigo deverá ser submetido, de forma regular e permanente, a treinamentos e avaliações de desempenho de atividades, como objetivo de manter-se a condição indispensável para a sua permanência no exercício da função, bem como para garantir a eficiência do</w:t>
      </w:r>
      <w:r>
        <w:rPr>
          <w:rFonts w:eastAsia="Arial" w:cs="Arial" w:ascii="Arial" w:hAnsi="Arial"/>
        </w:rPr>
        <w:t xml:space="preserve"> Serviço de Informação ao Cidadão – SIC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 2º O servidor designado para atuar no</w:t>
      </w:r>
      <w:r>
        <w:rPr>
          <w:rFonts w:eastAsia="Arial" w:cs="Arial" w:ascii="Arial" w:hAnsi="Arial"/>
        </w:rPr>
        <w:t xml:space="preserve"> Serviço de Informação ao Cidadão – SIC </w:t>
      </w:r>
      <w:r>
        <w:rPr>
          <w:rFonts w:cs="Arial" w:ascii="Arial" w:hAnsi="Arial"/>
        </w:rPr>
        <w:t>deverá desempenhar com zelo, integridade e eficiência as funções deste serviço, sempre juízo do cumprimento das atribuições próprias do cargo de origem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§ 3º</w:t>
      </w:r>
      <w:r>
        <w:rPr>
          <w:rFonts w:eastAsia="Arial" w:cs="Arial" w:ascii="Arial" w:hAnsi="Arial"/>
        </w:rPr>
        <w:t> A função do servidor que for designado para o Serviço de Informação ao Cidadão – SIC compreende a responsabilidade pela autuação, instrução, acompanhamento e diligências relativas aos expedientes de pedidos de acesso a informação, a disponibilização de informações públicas, a deliberação sobre os pedidos de acesso em primeira instância, o recebimento, processamento e o encaminhamento à autoridade superior dos recursos interpostos das suas decisões, a articulação com outros órgãos administrativos para fins de instrução dos expedientes sob a sua responsabilidade e todas as demais tarefas administrativas relativas aos pedidos de acesso a informação formulados para os órgãos e entidades do Município, aí incluída a responsabilidade pela alimentação de programas informatizados de acompanhamento dos expedientes e a execução de tarefas auxiliares junto ao arquivo públic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§ 4º </w:t>
      </w:r>
      <w:r>
        <w:rPr>
          <w:rFonts w:cs="Arial" w:ascii="Arial" w:hAnsi="Arial"/>
        </w:rPr>
        <w:t>Compete ao responsável pelo Serviço de Informação ao Cidad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IC o dever de notificar o Secretário Municipal da Administração, o Controle Interno e a Procuradoria Jurídica</w:t>
      </w:r>
      <w:r>
        <w:rPr>
          <w:rFonts w:eastAsia="Arial" w:cs="Arial" w:ascii="Arial" w:hAnsi="Arial"/>
        </w:rPr>
        <w:t xml:space="preserve">, de acordo com cada situação, </w:t>
      </w:r>
      <w:r>
        <w:rPr>
          <w:rFonts w:cs="Arial" w:ascii="Arial" w:hAnsi="Arial"/>
        </w:rPr>
        <w:t>acerca dos casos de inobservância das diretrizes estabelecidas</w:t>
      </w:r>
      <w:r>
        <w:rPr>
          <w:rFonts w:eastAsia="Arial" w:cs="Arial" w:ascii="Arial" w:hAnsi="Arial"/>
        </w:rPr>
        <w:t xml:space="preserve"> nesta Lei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rt. 17 O servidor designado desempenhará as suas funções no Serviço de Informação ao Cidad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IC, visando: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gurar o cumprimento das normas relativas ao acesso</w:t>
      </w:r>
      <w:r>
        <w:rPr>
          <w:rFonts w:eastAsia="Arial" w:cs="Arial" w:ascii="Arial" w:hAnsi="Arial"/>
          <w:color w:val="000000"/>
        </w:rPr>
        <w:t xml:space="preserve"> à </w:t>
      </w:r>
      <w:r>
        <w:rPr>
          <w:rFonts w:cs="Arial" w:ascii="Arial" w:hAnsi="Arial"/>
          <w:color w:val="000000"/>
        </w:rPr>
        <w:t>informação, de forma eficiente e adequada aos objetivos desta Lei;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ar a implementação, do disposto nesta Lei e apresentar relatórios periódicos sobre o seu cumprimento;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s medidas indispensáveis à implementação e ao aperfeiçoamento das normas e procedimentos necessários ao correto cumprimento do disposto nesta Lei; e</w:t>
      </w:r>
    </w:p>
    <w:p>
      <w:pPr>
        <w:pStyle w:val="ListParagraph"/>
        <w:numPr>
          <w:ilvl w:val="0"/>
          <w:numId w:val="4"/>
        </w:numPr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ientar as respectivas unidades se órgãos administrativos no que ser e fere ao cumprimento do disposto nesta Lei e seus regulamentos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 18 Fica instituí da gratificação por exercício de função de responsável pelo Serviço de Informação ao Cidad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 xml:space="preserve">SIC, que corresponderá a </w:t>
      </w:r>
      <w:r>
        <w:rPr>
          <w:rFonts w:eastAsia="Arial" w:cs="Arial" w:ascii="Arial" w:hAnsi="Arial"/>
        </w:rPr>
        <w:t xml:space="preserve">33% </w:t>
      </w:r>
      <w:r>
        <w:rPr>
          <w:rFonts w:cs="Arial" w:ascii="Arial" w:hAnsi="Arial"/>
        </w:rPr>
        <w:t>(trinta e três por cento) do valor padrão de referência fixado na Lei Municipal Nº 961, de 30 de outubro de 2009 e alterações posteriores ou as disposições que se remetem a esta, a ser concedida ao servidor designado para a prestação do Serviço de Informação ao Cidad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 xml:space="preserve">SIC, durante o período de investi dura na função, </w:t>
        <w:softHyphen/>
        <w:softHyphen/>
        <w:softHyphen/>
        <w:softHyphen/>
        <w:t xml:space="preserve"> de seu coordenador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O valor pago como gratificação por exercício de função não se incorporara os vencimentos do servidor para nenhum efeit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O servidor responsável pelo Serviço de Informação ao Cidad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IC quando estiver em licença ou no gozo de férias, deixará de receber a gratificação de função pelo período correspondente a licença ou férias, quando poderá ser nomeado outro servidor para desempenhar tal função, tendo este servidor o direito de receber tal gratificaçã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ab/>
        <w:t>Art. 19 O servidor designado pelo Serviço de Informação ao Cidad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IC responderá por todos os atos praticados no exercício da funçã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</w:rPr>
        <w:t xml:space="preserve">CAPÍTULO </w:t>
      </w:r>
      <w:r>
        <w:rPr>
          <w:rFonts w:cs="Arial" w:ascii="Arial" w:hAnsi="Arial"/>
          <w:b/>
          <w:bCs/>
        </w:rPr>
        <w:t>IV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</w:rPr>
        <w:t>DaS</w:t>
      </w:r>
      <w:r>
        <w:rPr>
          <w:rFonts w:eastAsia="Arial" w:cs="Arial" w:ascii="Arial" w:hAnsi="Arial"/>
          <w:b/>
          <w:bCs/>
          <w:caps/>
        </w:rPr>
        <w:t xml:space="preserve"> RESPONSABILIDADES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20 As condutas ilícitas que ensejarem responsabilidade ao agente público, na forma do art. 32 da Lei Federal n.º 12.527/2011, serão processadas em expediente administrativo próprio, com observância aos princípios do contraditório, da ampla defesa e do devido processo legal, e serão consideradas, para fins do disposto no Regime Jurídico dos Servidores de que trata a Lei Complementar Municipal n.º 12, de 19 de novembro de 2009, infrações administrativas, que deverão ser apuradas segundo os critérios nela estabelecidos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21 A pessoa física ou entidade privada que detiver informações em virtude de vínculo de qualquer natureza com o Poder Público e deixar de observar o disposto nesta Lei estará sujeita às seguintes sanções: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 – advertência;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 – multa;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I - rescisão do vínculo com o poder público;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V - suspensão temporária de participar em licitação e impedimento de contratar com a administração pública por prazo não superior a 2 (dois) anos; e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 - declaração de inidoneidade para licitar ou contratar com a administração pública, até que seja promovida a reabilitação perante a própria autoridade que aplicou a penalidade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1º As sanções previstas nos incisos I, III e IV poderão ser aplicadas juntamente com a do inciso II, assegurado o direito de defesa do interessado, no respectivo processo, no prazo de 10 (dez) dias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2º A aplicação da sanção prevista no inciso V é de competência exclusiva do Prefeito, facultada a defesa do interessado, no respectivo processo, no prazo de 10 (dez) dias da abertura de vista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§ 3º A reabilitação referida no inciso V será autorizada somente quando o interessado efetivar o ressarcimento ao órgão ou entidade dos prejuízos resultantes e após decorrido o prazo da sanção aplicada com base no inciso IV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22. 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ágrafo único. O disposto neste artigo aplica-se à pessoa física ou entidade privada que, em virtude de vínculo de qualquer natureza com órgãos ou entidades, tenha acesso a informação sigilosa ou pessoal e a submeta a tratamento indevido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</w:rPr>
        <w:t xml:space="preserve">CAPÍTULO </w:t>
      </w:r>
      <w:r>
        <w:rPr>
          <w:rFonts w:cs="Arial" w:ascii="Arial" w:hAnsi="Arial"/>
          <w:b/>
          <w:bCs/>
        </w:rPr>
        <w:t>V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</w:rPr>
        <w:t>DaSDISPOSIÇÕESGERAIS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23 Todas as unidade se órgãos administrativos deverão atender com zelo e presteza as solicitações realizadas pelo Serviço de Informação ao Cidadão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SIC, no prazo assinalado pelo servidor responsável, devendo justificar formalmente a eventual impossibilidade de disponibilizar as informações requeridas, sob pena de responsabilidade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ágrafo único. O Serviço de Informação ao Cidadão – SIC e o Arquivo Público Municipal deverão trabalhar em regime de cooperação, envidando esforços para a manutenção sempre atualizada das informações e registros constantes dos arquivos gerais, para o que poderão elaborar planos de trabalho conjunto, definir estratégias organizacionais e realizar treinamentos e capacitações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24. As adequações administrativas que se fizerem necessárias em decorrência da aplicação desta Lei serão efetivadas por meio de atos administrativos próprios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25. As despesas decorrentes desta Lei serão suportadas por dotações orçamentárias próprias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t. 26. O Poder Executivo poderá regulamentar o disposto nesta Lei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</w:tabs>
        <w:spacing w:lineRule="atLeast" w:line="100" w:before="119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rt. 27. Esta Lei entra em vigor na data de sua publicaçã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rroio do Padre, 28 de outubro de 2014.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Visto Técnic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outar Prieb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ecretário de Administração, Planejamento,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inanças, Gestão e Tributos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ir Aldrighi Basch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tLeast" w:line="100"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765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3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8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0" w:hanging="18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8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378" w:leader="none"/>
      </w:tabs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color w:val="00000A"/>
      <w:sz w:val="32"/>
      <w:szCs w:val="32"/>
      <w:lang w:eastAsia="en-US"/>
    </w:rPr>
  </w:style>
  <w:style w:type="character" w:styleId="Ttulo2Char">
    <w:name w:val="Título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RecuodecorpodetextoChar">
    <w:name w:val="Recuo de corpo de texto Char"/>
    <w:basedOn w:val="DefaultParagraphFont"/>
    <w:qFormat/>
    <w:rPr>
      <w:sz w:val="22"/>
      <w:szCs w:val="22"/>
    </w:rPr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b/>
      <w:bCs/>
      <w:sz w:val="22"/>
      <w:szCs w:val="22"/>
    </w:rPr>
  </w:style>
  <w:style w:type="character" w:styleId="Titulo3">
    <w:name w:val="titulo3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rpodetexto2Char">
    <w:name w:val="Corpo de texto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basedOn w:val="DefaultParagraphFont"/>
    <w:qFormat/>
    <w:rPr>
      <w:rFonts w:ascii="Arial" w:hAnsi="Arial" w:cs="Arial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1">
    <w:name w:val="Recuo de corpo de texto1"/>
    <w:basedOn w:val="Normal"/>
    <w:qFormat/>
    <w:pPr>
      <w:spacing w:lineRule="atLeast" w:line="100" w:before="0" w:after="0"/>
      <w:ind w:left="3780" w:right="0" w:hanging="0"/>
      <w:jc w:val="both"/>
    </w:pPr>
    <w:rPr>
      <w:rFonts w:ascii="Times New Roman" w:hAnsi="Times New Roman" w:cs="Times New Roman"/>
      <w:bCs/>
      <w:i/>
      <w:iCs/>
      <w:sz w:val="20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Bodytext21">
    <w:name w:val="bodytext2"/>
    <w:basedOn w:val="Normal"/>
    <w:qFormat/>
    <w:pPr>
      <w:spacing w:lineRule="atLeast" w:line="100" w:before="28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Footnotetext">
    <w:name w:val="footnote text"/>
    <w:basedOn w:val="Normal"/>
    <w:qFormat/>
    <w:pPr>
      <w:tabs>
        <w:tab w:val="clear" w:pos="708"/>
        <w:tab w:val="left" w:pos="1701" w:leader="none"/>
      </w:tabs>
      <w:spacing w:lineRule="atLeast" w:line="100" w:before="0" w:after="120"/>
      <w:jc w:val="both"/>
    </w:pPr>
    <w:rPr>
      <w:rFonts w:ascii="Arial" w:hAnsi="Arial" w:cs="Arial"/>
      <w:sz w:val="20"/>
      <w:szCs w:val="20"/>
      <w:lang w:eastAsia="ar-SA"/>
    </w:rPr>
  </w:style>
  <w:style w:type="paragraph" w:styleId="Ecxmsonormal">
    <w:name w:val="ecxmsonormal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4:00Z</dcterms:created>
  <dc:creator>Adm-04</dc:creator>
  <dc:description/>
  <dc:language>en-US</dc:language>
  <cp:lastModifiedBy>usuario</cp:lastModifiedBy>
  <cp:lastPrinted>2014-10-27T16:59:00Z</cp:lastPrinted>
  <dcterms:modified xsi:type="dcterms:W3CDTF">2014-10-28T14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