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 xml:space="preserve">========Comissão de Constituição e Justiça – ATA 08 </w:t>
      </w:r>
      <w:r>
        <w:rPr>
          <w:b/>
          <w:bCs/>
          <w:sz w:val="32"/>
          <w:szCs w:val="32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390525</wp:posOffset>
                </wp:positionV>
                <wp:extent cx="150114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21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3/0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17.45pt;mso-wrap-distance-left:9pt;mso-wrap-distance-right:9pt;mso-wrap-distance-top:0pt;mso-wrap-distance-bottom:0pt;margin-top:-30.75pt;mso-position-vertical-relative:text;margin-left:368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3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os treze dias do mês de março de dois mil e dezessete, às quatorze horas e cinquenta minutos, reuniu-se a Comissão de Constituição e Justiça da Câmara Municipal de Arroio do Padre, com a presença dos Vereadores: Dario Venzke (DEM), Roni Rutz Buchveitz (PP), Gilmar Carlos Schlesener (PDT) e Juliano Hobuss Buchweitz (PMDB). A reunião foi aberta pelo Presidente da Comissão Vereador Dario Venzke que anunciou a ORDEM DO DIA para a presente reunião: Leitura da ata anterior n° 07/2017; Leitura do Oficio 51/2017; Análise e votação dos Projetos de Lei 23, 24, 25, 26, 45 e 46/2017 do executivo; Análise e votação do Projeto de Lei Complementar 01/2017 do Executivo; Análise e votação das proposições 51, 52, 53, 54, 55, 56, 57 e 5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/201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foi analisado 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PROJETO DE LEI Nº 23 DE 03 DE JANEIRO DE 2017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Arial" w:ascii="Arial" w:hAnsi="Arial"/>
          <w:b w:val="false"/>
          <w:bCs/>
          <w:sz w:val="24"/>
          <w:szCs w:val="24"/>
          <w:u w:val="none"/>
        </w:rPr>
        <w:t>Altera os arts. 15 e 25 da Lei Municipal nº 961, de 30 de outubro de 2009</w:t>
      </w:r>
      <w:r>
        <w:rPr>
          <w:rFonts w:eastAsia="Calibri" w:cs="Times New Roman;serif" w:ascii="Times New Roman;serif" w:hAnsi="Times New Roman;serif"/>
          <w:b w:val="false"/>
          <w:bCs/>
          <w:sz w:val="28"/>
          <w:szCs w:val="24"/>
          <w:u w:val="none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</w:rPr>
        <w:t xml:space="preserve"> Foi lido o parecer d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 Orientação Técnica Nº 1.757 e 1758/2017 do IGAM, que foi favorável ao Projeto de Lei, sem emendas e sem ressalvas, sendo aprovada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 presidente colocou o referido Projeto de Lei em votação na comissão, sendo aprovado pela unanimidade dos vereadores. A seguir foi analisado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o </w:t>
      </w:r>
      <w:r>
        <w:rPr>
          <w:rFonts w:eastAsia="Calibri" w:cs="Arial" w:ascii="Arial" w:hAnsi="Arial"/>
          <w:b/>
          <w:bCs/>
          <w:sz w:val="24"/>
          <w:szCs w:val="24"/>
          <w:u w:val="none"/>
        </w:rPr>
        <w:t xml:space="preserve">PROJETO DE LEI Nº 24 DE 03 DE JANEIRO DE 2017. </w:t>
      </w:r>
      <w:r>
        <w:rPr>
          <w:rFonts w:eastAsia="Calibri" w:cs="Arial" w:ascii="Arial" w:hAnsi="Arial"/>
          <w:b w:val="false"/>
          <w:bCs w:val="false"/>
          <w:iCs/>
          <w:sz w:val="24"/>
          <w:szCs w:val="24"/>
          <w:u w:val="none"/>
        </w:rPr>
        <w:t>Altera o art. 13 da Lei Municipal nº 962, de 04 de novembro de 2009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u w:val="none"/>
        </w:rPr>
        <w:t>. Foi lido o parecer 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Orientação Técnica Nº 1.757 e 1758/2017 do IGAM, que foi favorável ao Projeto de Lei, sem emendas e sem ressalvas, sendo aprovada pela unanimidade dos vereadores. O presidente colocou o referido Projeto de Lei em votação na comissão, sendo aprovado pela unanimidade dos vereadores. A seguir foi analisado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o </w:t>
      </w:r>
      <w:r>
        <w:rPr>
          <w:rFonts w:eastAsia="Calibri" w:cs="Arial" w:ascii="Arial" w:hAnsi="Arial"/>
          <w:b/>
          <w:bCs/>
          <w:sz w:val="24"/>
          <w:szCs w:val="24"/>
          <w:u w:val="none"/>
        </w:rPr>
        <w:t>PROJETO DE LEI Nº 25 DE 03 DE JANEIRO DE 2017.</w:t>
      </w:r>
      <w:r>
        <w:rPr>
          <w:rFonts w:eastAsia="Calibri" w:cs="Times New Roman;serif" w:ascii="Times New Roman;serif" w:hAnsi="Times New Roman;serif"/>
          <w:b w:val="false"/>
          <w:bCs/>
          <w:sz w:val="28"/>
          <w:szCs w:val="24"/>
          <w:u w:val="none"/>
        </w:rPr>
        <w:t xml:space="preserve"> </w:t>
      </w:r>
      <w:r>
        <w:rPr>
          <w:rFonts w:eastAsia="Calibri" w:cs="Arial" w:ascii="Arial" w:hAnsi="Arial"/>
          <w:b w:val="false"/>
          <w:bCs w:val="false"/>
          <w:iCs/>
          <w:sz w:val="24"/>
          <w:szCs w:val="24"/>
          <w:u w:val="none"/>
        </w:rPr>
        <w:t>Acrescenta o art. 3º A e seus parágrafos a Lei Municipal Nº 495, de 31 de maio de 2016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u w:val="none"/>
        </w:rPr>
        <w:t>. Foi lido o parecer da Orientação Técnica Nº 175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2017 do IGAM, que foi favorável ao Projeto de Lei, sem emendas e sem ressalvas, sendo aprovada pela unanimidade dos vereadores. O presidente colocou o referido Projeto de Lei em votação na comissão, sendo aprovado pela unanimidade dos vereadores. A seguir foi analisado o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Nº 26 DE 03 DE JANEIRO DE 2017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Institui auxílio de transporte especial para as Agentes Comunitárias de Saúde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Fica na CCJ para análise. A seguir foi analisado o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PROJETO DE LEI Nº 45 DE 03 DE MARÇO DE 2017.</w:t>
      </w:r>
      <w:r>
        <w:rPr>
          <w:rFonts w:cs="Times New Roman;serif" w:ascii="Times New Roman;serif" w:hAnsi="Times New Roman;serif"/>
          <w:bCs/>
          <w:sz w:val="28"/>
          <w:szCs w:val="24"/>
          <w:u w:val="none"/>
        </w:rPr>
        <w:t xml:space="preserve"> </w:t>
      </w:r>
      <w:r>
        <w:rPr>
          <w:rFonts w:cs="Arial" w:ascii="Arial" w:hAnsi="Arial"/>
          <w:bCs/>
          <w:sz w:val="24"/>
          <w:szCs w:val="24"/>
          <w:u w:val="none"/>
        </w:rPr>
        <w:t>Autoriza o Município de Arroio do Padre a realizar abertura de Crédito Adicional Especial no Orçamento Municipal de 2017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u w:val="none"/>
        </w:rPr>
        <w:t>. Foi lido o parecer 4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/2017 da assessora jurídica, que foi favorável ao Projeto de Lei, sem emendas e sem ressalvas, sendo aprovada pela unanimidade dos vereadore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PROJETO DE LEI Nº 46 DE 03 DE MARÇO DE 2017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Especial no Orçamento Municipal de 2017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. Foi lido o parecer 4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/2017 da assessora jurídica, que foi favorável ao Projeto de Lei, sem emendas e sem ressalvas, sendo aprovada pela unanimidade dos vereadores. O presidente colocou o referido Projeto de Lei em votação na comissão, sendo aprovado pela unanimidade dos vereadores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A seguir foi analisado o </w:t>
      </w:r>
      <w:r>
        <w:rPr>
          <w:rFonts w:eastAsia="Calibri" w:cs="Arial" w:ascii="Arial" w:hAnsi="Arial"/>
          <w:b/>
          <w:bCs/>
          <w:i w:val="false"/>
          <w:iCs w:val="false"/>
          <w:sz w:val="24"/>
          <w:szCs w:val="24"/>
          <w:u w:val="none"/>
        </w:rPr>
        <w:t>PROJETO DE LEI COMPLEMENTAR Nº 01 DE 03 DE JANEIRO DE 2017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Altera os arts. 107 e 108 da Lei Complementar nº 12 de 19 de novembro de 2009, que dispõe sobre o Regime Jurídico dos Servidores Públicos do Município de Arroio do Padre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Foi lido o parecer da Orientação Técnica Nº 176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/2017 do IGAM, que foi favorável ao Projeto de Lei, sem emendas e sem ressalvas, sendo aprovada pela unanimidade dos vereadores. O presidente colocou o referido Projeto de Lei em votação na comissão, sendo aprovado pela unanimidade dos vereadores.  Dando continuidade aos trabalhos, o presidente colocou em discussão e votação a seguinte: </w:t>
      </w:r>
      <w:r>
        <w:rPr>
          <w:rFonts w:cs="Arial" w:ascii="Arial" w:hAnsi="Arial"/>
          <w:b/>
          <w:bCs/>
          <w:sz w:val="24"/>
          <w:szCs w:val="24"/>
        </w:rPr>
        <w:t>PROPOSIÇÃO 51/2017. VEREADORA ANGÉLICA BEHLING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quer patrolamento da estrada na Rua 1º de maio em toda a sua extens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PROPOSIÇÃO 52/2017. VEREADORA ANGÉLICA BEHLING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quer cascalhamento na Rua 1º de maio próximo, a propriedade de Lili Norenberg na subida próximo ao entroncamento da Rua dos Poma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  <w:sz w:val="24"/>
          <w:szCs w:val="24"/>
        </w:rPr>
        <w:t xml:space="preserve">PROPOSIÇÃO 53/2017. VEREADORES GILMAR CARLOS SCHLESENER E RONI RUTZ BUCHVEITZ – </w:t>
      </w:r>
      <w:r>
        <w:rPr>
          <w:rFonts w:cs="Arial" w:ascii="Arial" w:hAnsi="Arial"/>
          <w:sz w:val="24"/>
          <w:szCs w:val="24"/>
        </w:rPr>
        <w:t xml:space="preserve">Requerem a construção de abrigo de ônibus, na ERS 737, próximo a residência de Renê Lindemann, </w:t>
      </w:r>
      <w:r>
        <w:rPr>
          <w:rFonts w:cs="Times New Roman" w:ascii="Times New Roman" w:hAnsi="Times New Roman"/>
          <w:color w:val="000000"/>
          <w:sz w:val="28"/>
          <w:szCs w:val="28"/>
        </w:rPr>
        <w:t>sendo aprovado pela unanimidade dos vereadores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POSIÇÃO 54/2017. VEREADORES GILMAR CARLOS SCHLESENER E RONI RUTZ BUCHVEITZ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querem a construção de abrigo de ônibus próximo a residência de Gilnei Jeske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 estrada Arroio do Padre I, </w:t>
      </w:r>
      <w:r>
        <w:rPr>
          <w:rFonts w:cs="Times New Roman" w:ascii="Times New Roman" w:hAnsi="Times New Roman"/>
          <w:color w:val="000000"/>
          <w:sz w:val="28"/>
          <w:szCs w:val="28"/>
        </w:rPr>
        <w:t>sendo aprovado pela unanimidade dos vereadore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POSIÇÃO 55/2017. VEREADORES GILMAR CARLOS SCHLESENER E RONI RUTZ BUCHVEITZ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querem patrolamento na estrada do Catimbaú, desde a entrada da Propriedade de Albino Klug, até saída na residência do Anilton Olivei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  <w:sz w:val="24"/>
          <w:szCs w:val="24"/>
        </w:rPr>
        <w:t xml:space="preserve">PROPOSIÇÃO 56/2017. VEREADOR  EDEGAR HENKE – </w:t>
      </w:r>
      <w:r>
        <w:rPr>
          <w:rFonts w:cs="Arial" w:ascii="Arial" w:hAnsi="Arial"/>
          <w:sz w:val="24"/>
          <w:szCs w:val="24"/>
        </w:rPr>
        <w:t xml:space="preserve">Requer conserto de luminária pública na ERS 737, em frente a residência de Vilmar Goetzke, </w:t>
      </w:r>
      <w:r>
        <w:rPr>
          <w:rFonts w:cs="Times New Roman" w:ascii="Times New Roman" w:hAnsi="Times New Roman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  <w:sz w:val="24"/>
          <w:szCs w:val="24"/>
        </w:rPr>
        <w:t xml:space="preserve">PROPOSIÇÃO 57/2017. VEREADOR  EDEGAR HENKE – </w:t>
      </w:r>
      <w:r>
        <w:rPr>
          <w:rFonts w:cs="Arial" w:ascii="Arial" w:hAnsi="Arial"/>
          <w:sz w:val="24"/>
          <w:szCs w:val="24"/>
        </w:rPr>
        <w:t xml:space="preserve">Requer conserto de luminária pública na Colônia Cerrito, em frente a residência de Ari Neitzke, </w:t>
      </w:r>
      <w:r>
        <w:rPr>
          <w:rFonts w:cs="Times New Roman" w:ascii="Times New Roman" w:hAnsi="Times New Roman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</w:rPr>
        <w:t xml:space="preserve">PROPOSIÇÃO 58/2017. VEREADOR  EDEGAR HENKE – </w:t>
      </w:r>
      <w:r>
        <w:rPr>
          <w:rFonts w:cs="Arial" w:ascii="Arial" w:hAnsi="Arial"/>
          <w:b w:val="false"/>
          <w:bCs w:val="false"/>
        </w:rPr>
        <w:t>Requer conserto de luminária pública na ERS 737, próximo, residência de Marcio Braga</w:t>
      </w:r>
      <w:r>
        <w:rPr>
          <w:rFonts w:cs="Arial" w:ascii="Arial" w:hAnsi="Arial"/>
          <w:b/>
          <w:bCs/>
        </w:rPr>
        <w:t>,</w:t>
      </w:r>
      <w:r>
        <w:rPr/>
        <w:t xml:space="preserve"> </w:t>
      </w:r>
      <w:r>
        <w:rPr>
          <w:sz w:val="28"/>
          <w:szCs w:val="28"/>
        </w:rPr>
        <w:t xml:space="preserve">sendo aprovado pela unanimidade dos vereadores. </w:t>
      </w:r>
      <w:r>
        <w:rPr>
          <w:sz w:val="28"/>
          <w:szCs w:val="28"/>
        </w:rPr>
        <w:t>Nada mais havendo a tratar, encerrou-se a reunião às quinze horas e cinquenta e sete minutos, e para constar, foi lavrada a presente ata, que depois de lida e aprovada, será devidamente assinada por mim,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390525</wp:posOffset>
                </wp:positionV>
                <wp:extent cx="150114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21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13/0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17.45pt;mso-wrap-distance-left:9pt;mso-wrap-distance-right:9pt;mso-wrap-distance-top:0pt;mso-wrap-distance-bottom:0pt;margin-top:-30.75pt;mso-position-vertical-relative:text;margin-left:368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13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>
          <w:rFonts w:eastAsia="Times New Roman"/>
          <w:sz w:val="28"/>
          <w:szCs w:val="28"/>
          <w:u w:val="none"/>
        </w:rPr>
      </w:pPr>
      <w:r>
        <w:rPr>
          <w:u w:val="none"/>
        </w:rPr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  <w:u w:val="none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Presidente</w:t>
        <w:tab/>
        <w:t xml:space="preserve">                               Secretário </w:t>
        <w:tab/>
        <w:tab/>
        <w:t xml:space="preserve">   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3-13T15:29:00Z</cp:lastPrinted>
  <dcterms:modified xsi:type="dcterms:W3CDTF">2017-03-20T12:25:26Z</dcterms:modified>
  <cp:revision>12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