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0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510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8.6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s dezenove dias do mês de junho de dois mil e dezessete, às quatorze horas e vinte e quatro minutos, 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19/2017; leitura do ofício 95/2017 do executivo; Análise e votação dos Projetos de Lei 78, 81, 82, 83, 84 e 85/2017 do Executivo; Analise e Votação dos projetos de Lei 01 e 04/2017 do Legislativo; Análise e votação das proposições 168, 169, 173, 174, 175 e 17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78 DE 26 DE MAI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ltera os arts. 13,14 e 15 da lei Municipal Nº 1.568, de 31 de dezembro de 2014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sz w:val="24"/>
          <w:u w:val="none"/>
        </w:rPr>
        <w:t xml:space="preserve">PROJETO DE LEI Nº 81 DE 05 DE JUNHO DE 2017. 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Altera a Lei Municipal nº 243, de 10 de março de 2004. Fica no aguardo do parecer do IGAM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ram analisados os </w:t>
      </w:r>
      <w:r>
        <w:rPr>
          <w:rFonts w:cs="Times New Roman;serif" w:ascii="Times New Roman;serif" w:hAnsi="Times New Roman;serif"/>
          <w:b/>
          <w:sz w:val="28"/>
        </w:rPr>
        <w:t>Projetos de Lei 82 e 83/2017 do executivo</w:t>
      </w:r>
      <w:r>
        <w:rPr>
          <w:rFonts w:cs="Times New Roman;serif" w:ascii="Times New Roman;serif" w:hAnsi="Times New Roman;serif"/>
          <w:sz w:val="28"/>
        </w:rPr>
        <w:t xml:space="preserve">. No entanto, a comissão solicita audiência pública para esclarecimentos dos projetos. A seguir foi analisado o </w:t>
      </w:r>
      <w:r>
        <w:rPr>
          <w:rFonts w:cs="Times New Roman;serif" w:ascii="Times New Roman;serif" w:hAnsi="Times New Roman;serif"/>
          <w:b/>
          <w:sz w:val="28"/>
        </w:rPr>
        <w:t>Projeto de Lei 84/2017 do executivo que dependem da aprovação dos Projetos 82 e 83.</w:t>
      </w:r>
      <w:r>
        <w:rPr/>
        <w:t xml:space="preserve"> </w:t>
      </w:r>
      <w:r>
        <w:rPr>
          <w:sz w:val="28"/>
          <w:szCs w:val="28"/>
        </w:rPr>
        <w:t>A seguir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85 DE 09 DE JUNH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Técnico em Contabilidade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Foi lido o parecer 85/2017 da assessora jurídica, que foi favorável ao Projeto de Lei, sem emendas e sem ressalvas. O presidente colocou o referido Projeto de Lei em votação n</w:t>
      </w:r>
      <w:r>
        <w:rPr>
          <w:rFonts w:cs="Times New Roman" w:ascii="Times New Roman" w:hAnsi="Times New Roman"/>
          <w:sz w:val="28"/>
          <w:szCs w:val="28"/>
          <w:u w:val="none"/>
        </w:rPr>
        <w:t>o entanto, a comissão da CCJ encaminha o Memorando 08/2017 à Mesa Diretora,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encaminhe o atestado médico comprovando a necessidade da servidora se ausentar das suas atividades. A seguir foi analisado o </w:t>
      </w:r>
      <w:r>
        <w:rPr>
          <w:rFonts w:cs="Arial" w:ascii="Arial" w:hAnsi="Arial"/>
          <w:b/>
          <w:bCs w:val="false"/>
          <w:sz w:val="28"/>
          <w:szCs w:val="28"/>
        </w:rPr>
        <w:t xml:space="preserve">Projeto de Lei 01/2017, de 26 de janeiro de 2017. </w:t>
      </w:r>
      <w:r>
        <w:rPr>
          <w:rFonts w:cs="Arial;sans-serif" w:ascii="Arial;sans-serif" w:hAnsi="Arial;sans-serif"/>
          <w:b w:val="false"/>
          <w:bCs w:val="false"/>
          <w:sz w:val="24"/>
          <w:szCs w:val="28"/>
        </w:rPr>
        <w:t xml:space="preserve">Cria o Prêmio “MULHER GUERREIRA” de Arroio do Padre. </w:t>
      </w:r>
      <w:r>
        <w:rPr>
          <w:rFonts w:cs="Times New Roman" w:ascii="Times New Roman" w:hAnsi="Times New Roman"/>
          <w:sz w:val="28"/>
          <w:szCs w:val="28"/>
        </w:rPr>
        <w:t xml:space="preserve">Foi apresentada a emenda do vereador Edegar, com sugestões das seguintes emendas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Onde Consta: Art. 2º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O prêmio será conferido, anualmente, durante sessão da Câmara de Vereadores de Arroio do Padre especialmente convocada para esse fim, a realizar-se durante as atividades do Dia Internacional da Mulher - 8 de março, e agraciará nove mulheres que tenham se destacado profissionalmente, politicamente ou prestado relevantes trabalhos na área social, com o objetivo de valorizar a mulher no contexto da cidadania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Parágrafo único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O prêmio será uma placa contendo homenagem personalizada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Conste: Art. 2º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O prêmio será conferido, anualmente, durante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Sessão Solene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da Câmara de Vereadores de Arroio do Padre especialmente convocada para esse fim, a realizar-se durante as atividades do Dia Internacional da Mulher - 8 de março, e agraciará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três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mulheres que tenham se destacado profissionalmente, politicamente ou prestado relevantes trabalhos na área social, com o objetivo de valorizar a mulher no contexto da cidadania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Parágrafo único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O prêmio será uma placa contendo homenagem personalizada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Onde Consta: Art. 4º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Para proceder à apreciação das indicações e à escolha das agraciadas, será constituído anualmente, por decreto, a Comissão da Diplomação “MULHER GUERREIRA”, composto por um representante de cada partido político com assento na Câmara Municipal de Vereadores de Arroio do Padre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Parágrafo único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O Presidente da Câmara de Vereadores de Arroio do Padre é membro nato da Comissão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Conste: Art. 4º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Para proceder à apreciação das indicações e à escolha das agraciadas, será constituído anualmente, por decreto, a Comissão da Diplomação “MULHER GUERREIRA”,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 xml:space="preserve">composto por todos os vereadores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com assento na Câmara Municipal de Vereadores de Arroio do Padre. 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>Parágrafo único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8"/>
          <w:u w:val="single"/>
        </w:rPr>
        <w:t>As indicadas mais votadas serão agraciadas com o prêmio MULHER GUERREIR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</w:rPr>
        <w:t xml:space="preserve">. A seguir foi analisado o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04/2017, de 12 de jun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nstitui o quadro de Cargos em Comissão do Poder Legislativo do Município de Arroio do Padre, renomeando os cargos de Assessor Jurídico, de Assessor de Plenário e de Diretor Geral, revogando as Leis: nº 49, de 28 de dezembro de 2001, n° 50, de 28 de dezembro de 2001 e n° 1040, de 28 de junho de 2010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o entanto, a comissão da CCJ encaminha o Memorando 09/2017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ara que apresente o impacto orçamentário e financeiro e ainda adapte o texto do projeto de Lei conforme orientação técnica do IGAM n° 14.836/2017.</w:t>
      </w:r>
      <w:bookmarkStart w:id="0" w:name="_GoBack"/>
      <w:bookmarkEnd w:id="0"/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68/2017. VEREADORA ANGÉLICA BEHLING –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equer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scalhamento, na estrada (AP-535) próximo, a residência de Otoniel Kopp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PROPOSIÇÃO 169/2017. VEREADORA ANGÉLICA BEHLING –</w:t>
      </w:r>
      <w:r>
        <w:rPr>
          <w:rFonts w:cs="Arial" w:ascii="Arial" w:hAnsi="Arial"/>
          <w:color w:val="00000A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patrolamento, da estrada (AP-535) em toda sua extensã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73/2017. VEREADOR EDEGAR HENKE – </w:t>
      </w:r>
      <w:r>
        <w:rPr>
          <w:rFonts w:cs="Arial" w:ascii="Arial" w:hAnsi="Arial"/>
          <w:color w:val="000000"/>
          <w:sz w:val="24"/>
          <w:szCs w:val="24"/>
        </w:rPr>
        <w:t xml:space="preserve">Requer pedido de informação da Proposição Nº 18/2017,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quer que a Mesa Diretora da Câmara envie expediente ao DAER, para que o mesmo realize estudo de viabilidade de alargamento do acostamento na saída da Colônia Sítio, próximo à propriedade de Adriano Fehlber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sendo aprovado pela unanimidade dos vereadore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74/2017. VEREADORES EDEGAR HENKE E RONI RUTZ BUCHVEITZ – </w:t>
      </w:r>
      <w:r>
        <w:rPr>
          <w:rFonts w:cs="Arial" w:ascii="Arial" w:hAnsi="Arial"/>
          <w:sz w:val="24"/>
          <w:szCs w:val="24"/>
          <w:shd w:fill="FFFFFF" w:val="clear"/>
        </w:rPr>
        <w:t>Requerem aterramento de pedras expostas na estrada colônia Sítio, próximo a residência de Waldemar de Olivei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endo aprovado pela unanimidade dos vereadores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75/2017. VEREADORES EDEGAR HENKE E RONI RUTZ BUCHVEITZ  –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aterramento de pedras expostas na estrada colônia Sítio, próximo a residência de Lorena </w:t>
      </w:r>
      <w:r>
        <w:rPr>
          <w:rFonts w:cs="Arial" w:ascii="Arial" w:hAnsi="Arial"/>
          <w:sz w:val="24"/>
          <w:szCs w:val="24"/>
        </w:rPr>
        <w:t>Fehlber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sendo aprovado pela unanimidade dos vereadores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76/2017. VEREADOR RUI CARLOS PETER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Requer instalação de luminária pública, no poste localizado na ERS 737 em frente a residência de Cláudio Alberto Neitzkel Machado (Nenê Peter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inze horas e oito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510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6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8.6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19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6-26T15:43:00Z</cp:lastPrinted>
  <dcterms:modified xsi:type="dcterms:W3CDTF">2017-06-26T18:45:10Z</dcterms:modified>
  <cp:revision>4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