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1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383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s vinte e seis dias do mês de junho de dois mil e dezessete, às quinze horas e doze minutos, 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0/2017; Análise e votação dos Projetos de Lei 79, 81, 82, 83, 84, 85 e 87/2017 do Executivo; Analise e Votação do Projeto de Lei  04/2017 do Legislativo; Análise e votação das proposições 177, 178, 179, 180, 181, 182, 183, 184, 185, 186, 187 e 18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79 DE 26 DE MAIO DE 2017. </w:t>
      </w:r>
      <w:r>
        <w:rPr>
          <w:rFonts w:cs="Arial;sans-serif" w:ascii="Arial;sans-serif" w:hAnsi="Arial;sans-serif"/>
        </w:rPr>
        <w:t xml:space="preserve">Dispõe sobre o Plano de Plurianual para o quadriênio 2018-2021. </w:t>
      </w:r>
      <w:r>
        <w:rPr>
          <w:rFonts w:cs="Times New Roman;serif" w:ascii="Times New Roman;serif" w:hAnsi="Times New Roman;serif"/>
          <w:sz w:val="28"/>
        </w:rPr>
        <w:t>Foi lido o parecer 79/2017 da assessora jurídica, que foi favorável ao Projeto de Lei, com sugestão da seguinte emenda da CCJ:</w:t>
      </w:r>
      <w:r>
        <w:rPr/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o art. 8°: Onde consta: </w:t>
      </w:r>
      <w:r>
        <w:rPr>
          <w:rFonts w:cs="Courier New" w:ascii="Courier New" w:hAnsi="Courier New"/>
          <w:b/>
          <w:i/>
          <w:sz w:val="24"/>
          <w:u w:val="single"/>
        </w:rPr>
        <w:t>(...) inciso VI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...)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Courier New" w:ascii="Courier New" w:hAnsi="Courier New"/>
          <w:b/>
          <w:i/>
          <w:sz w:val="24"/>
        </w:rPr>
        <w:t>Conste:</w:t>
      </w:r>
      <w:r>
        <w:rPr>
          <w:rFonts w:cs="Courier New" w:ascii="Courier New" w:hAnsi="Courier New"/>
          <w:b/>
          <w:i/>
          <w:sz w:val="24"/>
          <w:u w:val="single"/>
        </w:rPr>
        <w:t>(...) inciso IV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1 DE 05 DE JUNHO DE 2017. </w:t>
      </w:r>
      <w:r>
        <w:rPr>
          <w:rFonts w:cs="Arial;sans-serif" w:ascii="Arial;sans-serif" w:hAnsi="Arial;sans-serif"/>
        </w:rPr>
        <w:t xml:space="preserve">Altera a Lei Municipal nº 243, de 10 de março de 2004. </w:t>
      </w:r>
      <w:r>
        <w:rPr>
          <w:rFonts w:cs="Times New Roman;serif" w:ascii="Times New Roman;serif" w:hAnsi="Times New Roman;serif"/>
          <w:sz w:val="28"/>
        </w:rPr>
        <w:t>Foi lido o parecer da Orientação Técnica Nº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323/2017 do IGAM (Instituto Gamma de Assessoria a Órgãos Públicos) </w:t>
      </w:r>
      <w:r>
        <w:rPr>
          <w:rFonts w:cs="Times New Roman;serif" w:ascii="Times New Roman;serif" w:hAnsi="Times New Roman;serif"/>
          <w:sz w:val="28"/>
          <w:szCs w:val="28"/>
        </w:rPr>
        <w:t xml:space="preserve">Sendo reprovada pela unanimidade dos vereadores </w:t>
      </w:r>
      <w:r>
        <w:rPr>
          <w:rFonts w:cs="Times New Roman" w:ascii="Times New Roman" w:hAnsi="Times New Roman"/>
          <w:sz w:val="28"/>
          <w:szCs w:val="28"/>
        </w:rPr>
        <w:t>e ainda o parecer das Comissões, elencado abaixo:</w:t>
      </w:r>
      <w:r>
        <w:rPr>
          <w:rFonts w:cs="Courier New" w:ascii="Courier New" w:hAnsi="Courier New"/>
        </w:rPr>
        <w:t xml:space="preserve"> “a comissão não aprova o projeto de Lei n.81/2017, conforme justificativas a seguir elencadas:1. o projeto de Lei n.81 confunde ponto facultativo com feriado, não obedecendo, portanto, os ditames da Lei 662/49. 2. o projeto de Lei não prevê a compensação de horas para os dias que for ponto facultativo, o que fere a Lei 662/49 e ainda vai de encontro ao princípio da moralidade. 3. Por fim, não há necessidade de Lei para a instituição de ponto facultativo, podendo este ser autorizado por ato do Prefeito. Diante disso, mostra-se inviável o projeto, bem como mostra-se desnecessário a tramitação deste nessa casa.”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82 DE 09 DE JUNHO DE 2017. </w:t>
      </w:r>
      <w:r>
        <w:rPr>
          <w:rFonts w:cs="Arial;sans-serif" w:ascii="Arial;sans-serif" w:hAnsi="Arial;sans-serif"/>
        </w:rPr>
        <w:t xml:space="preserve">Dispõe sobre a inclusão de novos objetivos no anexo I – a) Programas Temáticos, da Lei Municipal N° 1.355, de 30 de julho de 2013, Plano Plurianual. </w:t>
      </w:r>
      <w:r>
        <w:rPr>
          <w:rFonts w:cs="Times New Roman;serif" w:ascii="Times New Roman;serif" w:hAnsi="Times New Roman;serif"/>
          <w:sz w:val="28"/>
        </w:rPr>
        <w:t>Foi lido o parecer 82/2017 da assessora jurídica, que foi favorável ao Projeto de Lei, com sugestão da seguinte emenda da CCJ:</w:t>
      </w:r>
      <w:r>
        <w:rPr>
          <w:rFonts w:cs="Arial;sans-serif" w:ascii="Arial;sans-serif" w:hAnsi="Arial;sans-serif"/>
        </w:rPr>
        <w:t xml:space="preserve"> </w:t>
      </w:r>
      <w:r>
        <w:rPr>
          <w:rFonts w:cs="Courier New" w:ascii="Courier New" w:hAnsi="Courier New"/>
          <w:b/>
          <w:i/>
        </w:rPr>
        <w:t xml:space="preserve">Emenda Redacional na Ementa do Projeto: </w:t>
      </w:r>
      <w:r>
        <w:rPr>
          <w:rFonts w:cs="Courier New" w:ascii="Courier New" w:hAnsi="Courier New"/>
          <w:i/>
        </w:rPr>
        <w:t xml:space="preserve">Onde consta: </w:t>
      </w:r>
      <w:r>
        <w:rPr>
          <w:rFonts w:cs="Courier New" w:ascii="Courier New" w:hAnsi="Courier New"/>
          <w:b/>
          <w:i/>
          <w:u w:val="single"/>
        </w:rPr>
        <w:t xml:space="preserve">(...) </w:t>
      </w:r>
      <w:r>
        <w:rPr>
          <w:rFonts w:cs="Courier New" w:ascii="Courier New" w:hAnsi="Courier New"/>
          <w:b/>
          <w:u w:val="single"/>
        </w:rPr>
        <w:t>da Lei Municipal N° 1.355, de 30 de julho de 2013, Plano Plurianual.(...)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  <w:i/>
        </w:rPr>
        <w:t>Conste:</w:t>
      </w:r>
      <w:r>
        <w:rPr>
          <w:rFonts w:cs="Courier New" w:ascii="Courier New" w:hAnsi="Courier New"/>
          <w:b/>
          <w:i/>
          <w:u w:val="single"/>
        </w:rPr>
        <w:t>(...) da Lei Municipal N° 1.355, de 30 de julho de 2013, Plano Plurianual 2014/2017.(...).</w:t>
      </w:r>
      <w:r>
        <w:rPr>
          <w:rFonts w:cs="Courier New" w:ascii="Courier New" w:hAnsi="Courier New"/>
          <w:b w:val="false"/>
          <w:bCs w:val="false"/>
          <w:i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3 DE 09 DE JUNHO DE 2017. </w:t>
      </w:r>
      <w:r>
        <w:rPr>
          <w:rFonts w:cs="Arial;sans-serif" w:ascii="Arial;sans-serif" w:hAnsi="Arial;sans-serif"/>
        </w:rPr>
        <w:t xml:space="preserve">Dispõe sobre a inclusão de novos objetivos no anexo I – 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sz w:val="28"/>
        </w:rPr>
        <w:t xml:space="preserve">Foi lido o parecer 83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4 DE 09 DE JUNH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</w:t>
      </w:r>
      <w:r>
        <w:rPr>
          <w:rFonts w:cs="Arial;sans-serif" w:ascii="Arial;sans-serif" w:hAnsi="Arial;sans-serif"/>
        </w:rPr>
        <w:t xml:space="preserve">Orçamento Municipal de 2017. </w:t>
      </w:r>
      <w:r>
        <w:rPr>
          <w:rFonts w:cs="Times New Roman;serif" w:ascii="Times New Roman;serif" w:hAnsi="Times New Roman;serif"/>
          <w:sz w:val="28"/>
        </w:rPr>
        <w:t>Foi lido o parecer 84/2017 da assessora jurídica, que foi favorável ao Projeto de Lei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85 DE 09 DE JUNH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em Contabilidade. </w:t>
      </w:r>
      <w:r>
        <w:rPr>
          <w:rFonts w:cs="Times New Roman;serif" w:ascii="Times New Roman;serif" w:hAnsi="Times New Roman;serif"/>
          <w:sz w:val="28"/>
        </w:rPr>
        <w:t>Foi lido o parecer 85/2017 da assessora jurídica, que foi favorável ao Projeto de Lei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87 DE 16 DE JUNHO DE 2017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>Foi lido o parecer 87/2017 da assessora jurídica, que foi favorável ao Projeto de Lei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04/2017, de 12 de jun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nstitui o quadro de Cargos em Comissão do Poder Legislativo do Município de Arroio do Padre, renomeando os cargos de Assessor Jurídico, de Assessor de Plenário e de Diretor Geral, revogando as Leis: nº 49, de 28 de dezembro de 2001, n° 50, de 28 de dezembro de 2001 e n° 1040, de 28 de junho de 2010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Foi lido o parecer da Orientação Técnica Nº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5.699/2017 do IGAM (Instituto Gamma de Assessoria a Órgãos Públicos)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77/2017. VEREADORES RONI RUTZ BUCHVEITZ E EDEGAR HENKE – </w:t>
      </w:r>
      <w:r>
        <w:rPr>
          <w:rFonts w:cs="Arial;sans-serif" w:ascii="Arial;sans-serif" w:hAnsi="Arial;sans-serif"/>
        </w:rPr>
        <w:t>Requerem instalação de luminária pública no poste localizado na ERS 737, em frente a residência de Loutar Prieb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78/2017. VEREADORES RONI RUTZ BUCHVEITZ,  EDEGAR HENKE E RUI CARLOS PETER – </w:t>
      </w:r>
      <w:r>
        <w:rPr>
          <w:rFonts w:cs="Arial;sans-serif" w:ascii="Arial;sans-serif" w:hAnsi="Arial;sans-serif"/>
        </w:rPr>
        <w:t>Requerem conserto de bueiro na estrada Santa Coleta próximo a residência de Udo Krug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79/2017. VEREADOR GILMAR CARLOS SCHLESENER – </w:t>
      </w:r>
      <w:r>
        <w:rPr>
          <w:rFonts w:cs="Arial;sans-serif" w:ascii="Arial;sans-serif" w:hAnsi="Arial;sans-serif"/>
        </w:rPr>
        <w:t>Requer instalação de luminária pública no poste localizado na ERS 737, em frente a residência de Valter Jorge Thomse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0/2017. VEREADORES EDEGAR HENKE, RONI RUTZ BUCHVEITZ E RUI CARLOS PETER – </w:t>
      </w:r>
      <w:r>
        <w:rPr>
          <w:rFonts w:cs="Arial;sans-serif" w:ascii="Arial;sans-serif" w:hAnsi="Arial;sans-serif"/>
        </w:rPr>
        <w:t>Requerem a colocação de placas indicativas de direção de fluxo na estrada Santa Coleta, na duplicação próximo a pedra do chapé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1/2017. VEREADORES EDEGAR HENKE, RONI RUTZ BUCHVEITZ E GILMAR CARLOS SCHLESENER – </w:t>
      </w:r>
      <w:r>
        <w:rPr>
          <w:rFonts w:cs="Arial;sans-serif" w:ascii="Arial;sans-serif" w:hAnsi="Arial;sans-serif"/>
        </w:rPr>
        <w:t>Requerem alargamento da estrada ou retirada de pedra na estrada Arroio do Padre I, próximo a residência de Alfonso Hellwi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2/2017. VEREADORES EDEGAR HENKE E JULIANO HOBUSS BUCHWEITZ  – </w:t>
      </w:r>
      <w:r>
        <w:rPr>
          <w:rFonts w:cs="Arial;sans-serif" w:ascii="Arial;sans-serif" w:hAnsi="Arial;sans-serif"/>
        </w:rPr>
        <w:t>Requerem instalação de luminária pública, no poste localizado na Avenida Dezessete de Abril próximo a floricultura de Isarneli Perleberg Bonow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3/2017. VEREADOR DARIO VENZKE – </w:t>
      </w:r>
      <w:r>
        <w:rPr>
          <w:rFonts w:cs="Arial;sans-serif" w:ascii="Arial;sans-serif" w:hAnsi="Arial;sans-serif"/>
        </w:rPr>
        <w:t>Requer instalação de luminária pública, no poste localizado na estrada da Colonia Cerrito próximo a residência de Leomar Mielk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4/2017. VEREADOR DARIO VENZKE – </w:t>
      </w:r>
      <w:r>
        <w:rPr>
          <w:rFonts w:cs="Arial;sans-serif" w:ascii="Arial;sans-serif" w:hAnsi="Arial;sans-serif"/>
        </w:rPr>
        <w:t>Requer instalação de luminária pública no poste localizado na ERS 737, próximo a residência de Davi Venzk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5/2017. VEREADOR DARIO VENZKE – </w:t>
      </w:r>
      <w:r>
        <w:rPr>
          <w:rFonts w:cs="Arial;sans-serif" w:ascii="Arial;sans-serif" w:hAnsi="Arial;sans-serif"/>
        </w:rPr>
        <w:t>Requer estudo de viabilidade para retirada de pedra, na estrada da Picada Bonita, próximo a residência de Paulo Sant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6/2017. VEREADORES RUI CARLOS PETER, EDEGAR HENKE E RONI RUTZ BUCHVEITZ – </w:t>
      </w:r>
      <w:r>
        <w:rPr>
          <w:rFonts w:cs="Arial;sans-serif" w:ascii="Arial;sans-serif" w:hAnsi="Arial;sans-serif"/>
        </w:rPr>
        <w:t xml:space="preserve">Requerem roçada na estrada Santa Coleta, </w:t>
      </w:r>
      <w:r>
        <w:rPr>
          <w:rFonts w:cs="Arial;sans-serif" w:ascii="Arial;sans-serif" w:hAnsi="Arial;sans-serif"/>
          <w:color w:val="000000"/>
        </w:rPr>
        <w:t>na duplicação próximo a pedra do chapé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7/2017. VEREADOR EDEGAR HENKE – </w:t>
      </w:r>
      <w:r>
        <w:rPr>
          <w:rFonts w:cs="Arial;sans-serif" w:ascii="Arial;sans-serif" w:hAnsi="Arial;sans-serif"/>
        </w:rPr>
        <w:t>Requer conserto de bueiro na Estrada dos Dias, entre as propriedades de Getúlio da Silveira Dias e Paulo Milec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88/2017. VEREADOR EDEGAR HENKE – </w:t>
      </w:r>
      <w:r>
        <w:rPr>
          <w:rFonts w:cs="Arial;sans-serif" w:ascii="Arial;sans-serif" w:hAnsi="Arial;sans-serif"/>
        </w:rPr>
        <w:t>Requer conserto de ponte na estrada AP(100-427), entre as propriedades de Citânia Nunes Silveira e Eduardo Abre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is horas e três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383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6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6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3835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26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8.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26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7-03T14:57:00Z</cp:lastPrinted>
  <dcterms:modified xsi:type="dcterms:W3CDTF">2017-07-03T17:59:57Z</dcterms:modified>
  <cp:revision>5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