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============ Comissão de Constituição e Justiça – ATA 22 </w:t>
      </w:r>
      <w:r>
        <w:rPr>
          <w:b/>
          <w:bCs/>
          <w:sz w:val="28"/>
          <w:szCs w:val="28"/>
        </w:rPr>
        <w:t>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100</wp:posOffset>
                </wp:positionH>
                <wp:positionV relativeFrom="paragraph">
                  <wp:posOffset>-431165</wp:posOffset>
                </wp:positionV>
                <wp:extent cx="147256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233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3/07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18.4pt;mso-wrap-distance-left:9.05pt;mso-wrap-distance-right:9.05pt;mso-wrap-distance-top:0pt;mso-wrap-distance-bottom:0pt;margin-top:-33.95pt;mso-position-vertical-relative:text;margin-left:373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03/07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os três dias do mês de julho de dois mil e dezessete, às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uartoze horas e vinte e seis minutos, </w:t>
      </w:r>
      <w:r>
        <w:rPr>
          <w:rFonts w:cs="Times New Roman" w:ascii="Times New Roman" w:hAnsi="Times New Roman"/>
          <w:sz w:val="28"/>
          <w:szCs w:val="28"/>
        </w:rPr>
        <w:t>reuniu-se a Comissão de Constituição e Justiça da Câmara Municipal de Arroio do Padre, com a presença dos Vereadores: Dario Venzke (DEM), Gilmar Carlos Schlesener (PDT), Roni Rutz Buchveitz (PP) e Juliano Hobuss Buchweitz (PMDB). A reunião foi aberta pelo Presidente da Comissão Vereador Dario Venzke que anunciou a ORDEM DO DIA para a presente reunião: Leitura da ata anterior n° 21/2017; Análise e votação do Projeto de Lei 88/2017 do Executivo; Análise e votação das proposições 189, 190, 191 e 19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/2017. Dando continuidade aos trabalhos, foi analisado o </w:t>
      </w:r>
      <w:r>
        <w:rPr>
          <w:rFonts w:cs="Arial;sans-serif" w:ascii="Arial;sans-serif" w:hAnsi="Arial;sans-serif"/>
          <w:b/>
          <w:bCs w:val="false"/>
          <w:sz w:val="24"/>
          <w:szCs w:val="24"/>
          <w:u w:val="none"/>
        </w:rPr>
        <w:t xml:space="preserve">PROJETO DE LEI Nº 88 DE 26 DE JUNHO DE 2017. </w:t>
      </w:r>
      <w:r>
        <w:rPr>
          <w:rFonts w:cs="Arial;sans-serif" w:ascii="Arial;sans-serif" w:hAnsi="Arial;sans-serif"/>
          <w:b w:val="false"/>
          <w:bCs w:val="false"/>
          <w:sz w:val="24"/>
          <w:szCs w:val="28"/>
          <w:u w:val="none"/>
        </w:rPr>
        <w:t>Altera a Lei Municipal Nº 961, de 30 de outubro de 2009, e alterações posteriores, alterando a carga horária do cargo de Médico Veterinário de 40 horas semanais para 20 horas semanais.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4"/>
          <w:u w:val="none"/>
        </w:rPr>
        <w:t>Foi lido o parecer da Orientação Técnica Nº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16.886/2017 do IGAM (Instituto Gamma de Assessoria a Órgãos Públicos)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4"/>
          <w:u w:val="none"/>
        </w:rPr>
        <w:t>, que foi favorável ao Projeto de Lei, sem emendas e sem ressalvas. O presidente colocou o referido Projeto de Lei em votação na comissão, sendo aprovado pela unanimidade dos vereadores.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ando continuidade aos trabalhos, o presidente colocou em discussão e votação a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guint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189/2017. VEREADORA MARIA DE FATIMA MAXIMILA ROCHA – </w:t>
      </w:r>
      <w:r>
        <w:rPr>
          <w:rFonts w:cs="Arial" w:ascii="Arial" w:hAnsi="Arial"/>
          <w:b w:val="false"/>
          <w:bCs w:val="false"/>
          <w:sz w:val="24"/>
          <w:szCs w:val="24"/>
        </w:rPr>
        <w:t>Requer estudo de viabilidade de um curso de humanização para todos os funcionários da Saúde independente da função que trabalham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sendo aprovado pela unanimidade dos vereadores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190/2017. VEREADORA MARIA DE FATIMA MAXIMILA ROCHA – </w:t>
      </w:r>
      <w:r>
        <w:rPr>
          <w:rFonts w:cs="Arial" w:ascii="Arial" w:hAnsi="Arial"/>
          <w:sz w:val="24"/>
          <w:szCs w:val="24"/>
        </w:rPr>
        <w:t>Requer estudo de v</w:t>
      </w:r>
      <w:r>
        <w:rPr>
          <w:rFonts w:cs="Arial" w:ascii="Arial" w:hAnsi="Arial"/>
          <w:color w:val="000000"/>
          <w:sz w:val="24"/>
          <w:szCs w:val="24"/>
        </w:rPr>
        <w:t xml:space="preserve">iabilidade de estudarem uma forma para que os idosos, deficientes, gestante e pessoas com crianças no colo, que estão enquadradas nos grupos prioritários, para que sejam atendidas com uma certa antecedência, não excluindo a prioridade de um paciente de qualquer idade que está com urgência no atendimento. Fica mais uma semana na CCJ.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191/2017. VEREADORES EDEGAR HENKE E RONI RUTZ BUCHVEITZ – </w:t>
      </w:r>
      <w:r>
        <w:rPr>
          <w:rFonts w:cs="Arial" w:ascii="Arial" w:hAnsi="Arial"/>
          <w:sz w:val="24"/>
          <w:szCs w:val="24"/>
          <w:shd w:fill="FFFFFF" w:val="clear"/>
        </w:rPr>
        <w:t xml:space="preserve">Requerem </w:t>
      </w:r>
      <w:r>
        <w:rPr>
          <w:rFonts w:cs="Arial" w:ascii="Arial" w:hAnsi="Arial"/>
          <w:sz w:val="24"/>
          <w:szCs w:val="24"/>
        </w:rPr>
        <w:t>cascalhamento na estrada dos Morales entre as propriedades de Milton Baschi e Ireno Cousen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ndo aprovado pela unanimidade dos vereadore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192/2017. VEREADORES EDEGAR HENKE E JULIANO HOBUSS BUCHWEITZ –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Requerem conserto de luminária pública, no poste localizado na estrada AP(200-436), próximo a propriedade de Gilberto Heinhardt,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ndo aprovado pela unanimidade dos vereadore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da mais havendo a tratar, encerrou-se a reunião às quartoze horas e cinquenta e cinco minutos, e para constar, foi lavrada a presente ata, que depois de lida e aprovada, será devidamente assinada por mim, Secretário e pelo Presidente.</w: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center"/>
        <w:rPr>
          <w:rFonts w:eastAsia="Times New Roman"/>
          <w:sz w:val="28"/>
          <w:szCs w:val="28"/>
        </w:rPr>
      </w:pPr>
      <w:r>
        <w:rPr/>
        <w:t xml:space="preserve">____________________________________   ____________________________________                                                                                         </w:t>
      </w:r>
      <w:r>
        <w:rPr>
          <w:sz w:val="28"/>
          <w:szCs w:val="28"/>
        </w:rPr>
        <w:t>Dario Venzke                                        Juliano Hobuss Buchweitz</w: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Presidente</w:t>
        <w:tab/>
        <w:t xml:space="preserve">                               Secretário             </w:t>
        <w:tab/>
        <w:t xml:space="preserve">      </w:t>
      </w:r>
    </w:p>
    <w:sectPr>
      <w:type w:val="nextPage"/>
      <w:pgSz w:w="11906" w:h="18031"/>
      <w:pgMar w:left="1265" w:right="1265" w:gutter="0" w:header="0" w:top="1085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  <w:font w:name="Times New Roman">
    <w:altName w:val="serif"/>
    <w:charset w:val="00"/>
    <w:family w:val="roman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42:00Z</dcterms:created>
  <dc:creator>Cam. de Ver. Arroio do Padre</dc:creator>
  <dc:description/>
  <dc:language>en-US</dc:language>
  <cp:lastModifiedBy/>
  <cp:lastPrinted>2017-07-03T14:57:00Z</cp:lastPrinted>
  <dcterms:modified xsi:type="dcterms:W3CDTF">2017-07-06T11:48:36Z</dcterms:modified>
  <cp:revision>5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