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3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129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8.3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s dez dias do mês de julh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cinquenta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2/2017; Análise e votação dos Projetos de Lei 89, 90, 91 e 92/2017 do Executivo; Análise e votação do Projeto de Lei Complementar 02 A /2017 do Executivo; Análise e votação das proposições 193, 194, 195, 196, 197, 198 e 19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89 DE 29 DE JUN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Foi lido o parecer 89/2017 da assessora 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90 DE 30 DE JUNHO DE 2017. </w:t>
      </w:r>
      <w:r>
        <w:rPr>
          <w:rFonts w:cs="Arial" w:ascii="Arial" w:hAnsi="Arial"/>
          <w:sz w:val="24"/>
          <w:szCs w:val="24"/>
          <w:u w:val="none"/>
        </w:rPr>
        <w:t xml:space="preserve">Altera o anexo - quadro de criação de criação de cargos constante na Lei Municipal nº 1.766, de 04 de outubro de 2016. </w:t>
      </w:r>
      <w:r>
        <w:rPr>
          <w:rFonts w:cs="Times New Roman;serif" w:ascii="Times New Roman;serif" w:hAnsi="Times New Roman;serif"/>
          <w:sz w:val="28"/>
        </w:rPr>
        <w:t>Foi lido o parecer 90/2017 da assessora jurídica, que foi favorável ao Projeto de Lei, c</w:t>
      </w:r>
      <w:r>
        <w:rPr>
          <w:rFonts w:cs="Times New Roman" w:ascii="Times New Roman" w:hAnsi="Times New Roman"/>
          <w:sz w:val="28"/>
          <w:szCs w:val="28"/>
        </w:rPr>
        <w:t>om sugestão da seguinte emenda da CCJ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Emenda Redacional Modificativa na Ementa do Projeto: </w:t>
      </w:r>
      <w:r>
        <w:rPr>
          <w:rFonts w:cs="Courier New" w:ascii="Courier New" w:hAnsi="Courier New"/>
          <w:i/>
          <w:sz w:val="24"/>
          <w:szCs w:val="24"/>
        </w:rPr>
        <w:t xml:space="preserve">Onde consta: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(...) quadro de criação de criação (</w:t>
      </w:r>
      <w:r>
        <w:rPr>
          <w:rFonts w:cs="Courier New" w:ascii="Courier New" w:hAnsi="Courier New"/>
          <w:b/>
          <w:sz w:val="24"/>
          <w:szCs w:val="24"/>
          <w:u w:val="single"/>
        </w:rPr>
        <w:t>...)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>Conste: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(...) quadro de criação de cargos.(...)</w:t>
      </w:r>
      <w:r>
        <w:rPr>
          <w:rFonts w:cs="Times New Roman;serif" w:ascii="Times New Roman;serif" w:hAnsi="Times New Roman;serif"/>
          <w:sz w:val="28"/>
        </w:rPr>
        <w:t>. O presidente colocou o referido Projeto de Lei em votação no entanto, a comissão da CCJ encaminha o Memorando 10/2017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</w:t>
      </w:r>
      <w:r>
        <w:rPr>
          <w:rFonts w:cs="Arial;sans-serif" w:ascii="Arial;sans-serif" w:hAnsi="Arial;sans-serif"/>
          <w:sz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sclareça os seguintes pontos. 1 – Porque criar um cargo novo de confiança com as mesmas atribuições do cargo criado na lei 1285/2013? 2 – O servidor possui curso de mecânico, já que ficara responsável pela manutenção dos veículos. 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Times New Roman;serif" w:ascii="Times New Roman;serif" w:hAnsi="Times New Roman;serif"/>
          <w:b/>
          <w:sz w:val="28"/>
        </w:rPr>
        <w:t xml:space="preserve">Projeto de Lei 91 e 92/2017 do executivo que dependem da aprovação do Projeto 90. </w:t>
      </w:r>
      <w:r>
        <w:rPr/>
        <w:t>A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COMPLEMENTAR Nº 02 DE 29 DE JUN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crescenta o art. 66A a Lei Complementar nº 12 de 19 de novembro de 2009. onde o mesmo fica para análise na CCJ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3/2017. VEREADOR VILSON PIEPER – </w:t>
      </w:r>
      <w:r>
        <w:rPr>
          <w:rFonts w:cs="Arial;sans-serif" w:ascii="Arial;sans-serif" w:hAnsi="Arial;sans-serif"/>
        </w:rPr>
        <w:t>Requer cascalhamento na</w:t>
      </w:r>
      <w:r>
        <w:rPr>
          <w:rFonts w:cs="Arial;sans-serif" w:ascii="Arial;sans-serif" w:hAnsi="Arial;sans-serif"/>
          <w:color w:val="00000A"/>
        </w:rPr>
        <w:t xml:space="preserve"> Avenida 25 de Julho</w:t>
      </w:r>
      <w:r>
        <w:rPr>
          <w:rFonts w:cs="Arial;sans-serif" w:ascii="Arial;sans-serif" w:hAnsi="Arial;sans-serif"/>
        </w:rPr>
        <w:t>, no trecho compreendido entre as residências de Silton Walli e Aldino Bonow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4/2017. VEREADOR DARIO VENZKE – </w:t>
      </w:r>
      <w:r>
        <w:rPr>
          <w:rFonts w:cs="Arial;sans-serif" w:ascii="Arial;sans-serif" w:hAnsi="Arial;sans-serif"/>
        </w:rPr>
        <w:t>Requer cascalhamento na estrada da Picada Chaves perto da entrada para residência de Breno Olivei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5/2017. VEREADOR DARIO VENZKE – </w:t>
      </w:r>
      <w:r>
        <w:rPr>
          <w:rFonts w:cs="Arial;sans-serif" w:ascii="Arial;sans-serif" w:hAnsi="Arial;sans-serif"/>
        </w:rPr>
        <w:t>Requer conserto de luminária pública na estrada da Picada Chaves, próximo a residência de Plinio Hen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6/2017. VEREADOR DARIO VENZKE – </w:t>
      </w:r>
      <w:r>
        <w:rPr>
          <w:rFonts w:cs="Arial;sans-serif" w:ascii="Arial;sans-serif" w:hAnsi="Arial;sans-serif"/>
        </w:rPr>
        <w:t>Requer conserto de luminária pública na estrada da Colonia Cerrito, próximo a residência de Ari Neitz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7/2017. VEREADORES EDEGAR HENKE E ANGÉLICA BEHLING – </w:t>
      </w:r>
      <w:r>
        <w:rPr>
          <w:rFonts w:cs="Arial;sans-serif" w:ascii="Arial;sans-serif" w:hAnsi="Arial;sans-serif"/>
        </w:rPr>
        <w:t>Requerem instalação de luminária pública no poste localizado, na Colonia Oliveira AP (600), em frente a residência de Darci Perleber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Fica na CC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8/2017. VEREADORES EDEGAR HENKE E ANGÉLICA BEHLING – </w:t>
      </w:r>
      <w:r>
        <w:rPr>
          <w:rFonts w:cs="Arial;sans-serif" w:ascii="Arial;sans-serif" w:hAnsi="Arial;sans-serif"/>
        </w:rPr>
        <w:t>Requerem instalação de luminária pública no poste localizado, no travessão do alto do progresso AP (515), em frente a residência de Carlos Helin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99/2017. VEREADORES EDEGAR HENKE E ANGÉLICA BEHLING – </w:t>
      </w:r>
      <w:r>
        <w:rPr>
          <w:rFonts w:cs="Arial;sans-serif" w:ascii="Arial;sans-serif" w:hAnsi="Arial;sans-serif"/>
        </w:rPr>
        <w:t>Requerem construção de abrigo de ônibus, na Colonia Oliveira no entroncamento da AP (600), com a AP (515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cinquenta e um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129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8.3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7-17T09:16:00Z</cp:lastPrinted>
  <dcterms:modified xsi:type="dcterms:W3CDTF">2017-07-17T12:16:30Z</dcterms:modified>
  <cp:revision>6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