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9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177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.5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um dias do mês de agost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dezoito minutos, </w:t>
      </w:r>
      <w:r>
        <w:rPr>
          <w:rFonts w:cs="Times New Roman" w:ascii="Times New Roman" w:hAnsi="Times New Roman"/>
          <w:sz w:val="28"/>
          <w:szCs w:val="28"/>
        </w:rPr>
        <w:t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8/2017; Análise e votação dos Projetos de Lei 97, 98, 100, 109, 110, 111 e 112/2017 do Executivo; Análise e votação das proposições 190, 197, 219, 223 e 2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97 DE 14 DE JUL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utoriza o Município de Arroio do Padre a ceder uso de imóvel a título gratuito, a Cooperativa Agropecuária de Arroio do Padre – COOPAP. </w:t>
      </w:r>
      <w:r>
        <w:rPr>
          <w:rFonts w:cs="Times New Roman;serif" w:ascii="Times New Roman;serif" w:hAnsi="Times New Roman;serif"/>
          <w:sz w:val="28"/>
        </w:rPr>
        <w:t>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comissão da CCJ encaminha o Memorando 13/2017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junte a certidão atualizada do imóvel. A seguir foi analisado o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98 DE 14 DE JULHO DE 2017. </w:t>
      </w:r>
      <w:r>
        <w:rPr>
          <w:rFonts w:cs="Arial;sans-serif" w:ascii="Arial;sans-serif" w:hAnsi="Arial;sans-serif"/>
          <w:u w:val="none"/>
        </w:rPr>
        <w:t xml:space="preserve">Autoriza o Município de Arroio do Padre a ceder uso de equipamentos de agroindústria a título gratuito, a Cooperativa Agropecuária de Arroio do Padre – COOPAP. </w:t>
      </w:r>
      <w:r>
        <w:rPr>
          <w:rFonts w:cs="Times New Roman;serif" w:ascii="Times New Roman;serif" w:hAnsi="Times New Roman;serif"/>
          <w:sz w:val="28"/>
          <w:u w:val="none"/>
        </w:rPr>
        <w:t>A</w:t>
      </w:r>
      <w:r>
        <w:rPr>
          <w:rFonts w:cs="Arial;sans-serif" w:ascii="Arial;sans-serif" w:hAnsi="Arial;sans-serif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u w:val="none"/>
        </w:rPr>
        <w:t>comissão da CCJ encaminha o Memorando 13/2017 à Mesa Diretora,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para que junte a certidão atualizada do imóvel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0 DE 20 DE JULH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o Poder Executivo, a receber em doação um terreno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>comissão da CCJ encaminha o Memorando 13/2017 à Mesa Diretora,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junte o contrato de doação conforme a orientação técnica n° 20.171/2017 do Igam.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9 DE 11 DE AGOST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 por tempo determinado, para atender a necessidade de excepcional interesse público para o Cargo de Professor – II. </w:t>
      </w:r>
      <w:r>
        <w:rPr>
          <w:rFonts w:cs="Times New Roman;serif" w:ascii="Times New Roman;serif" w:hAnsi="Times New Roman;serif"/>
          <w:sz w:val="28"/>
        </w:rPr>
        <w:t>Foi lido o parecer 109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0 DE 11 DE AGOST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 por tempo determinado, para atender a necessidade de excepcional interesse público para o Cargo de Professor – I. </w:t>
      </w:r>
      <w:r>
        <w:rPr>
          <w:rFonts w:cs="Times New Roman;serif" w:ascii="Times New Roman;serif" w:hAnsi="Times New Roman;serif"/>
          <w:sz w:val="28"/>
        </w:rPr>
        <w:t>Foi lido o parecer 110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1 DE 11 DE AGOST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>Foi lido o parecer 111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112 DE 14 DE AGOST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112/2017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90/2017. VEREADORA MARIA DE FATIMA MAXIMILA ROCHA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 estudo de v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abilidade de estudarem uma forma para que os idosos, deficiente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estante e pessoas com crianças no colo, que estão enquadradas nos grupos prioritários, para que sejam atendidas com uma certa antecedência, não excluindo a prioridade de um paciente de qualquer idade que está com urgência no atendimento. </w:t>
      </w:r>
      <w:r>
        <w:rPr>
          <w:rFonts w:cs="Times New Roman;serif" w:ascii="Times New Roman;serif" w:hAnsi="Times New Roman;serif"/>
          <w:sz w:val="28"/>
        </w:rPr>
        <w:t>Fica arquivada na CCJ.</w:t>
      </w:r>
      <w:r>
        <w:rPr/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97/2017. VEREADORES EDEGAR HENKE E ANGÉLICA BEHLING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equerem instalação de luminária pública no poste localizado, na Colonia Oliveira AP (600), em frente a residência de Darci Perleberg. </w:t>
      </w:r>
      <w:r>
        <w:rPr>
          <w:rFonts w:cs="Times New Roman;serif" w:ascii="Times New Roman;serif" w:hAnsi="Times New Roman;serif"/>
          <w:sz w:val="28"/>
        </w:rPr>
        <w:t>Fica arquivada na CCJ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PROPOSIÇÃO 219/2017. </w:t>
      </w:r>
      <w:r>
        <w:rPr>
          <w:rFonts w:cs="Arial" w:ascii="Arial" w:hAnsi="Arial"/>
          <w:b/>
          <w:color w:val="000000"/>
          <w:sz w:val="24"/>
          <w:szCs w:val="24"/>
        </w:rPr>
        <w:t>VEREADOR RUI CARLO PETER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equer conserto da luminária pública, n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v. Dezessete de Abri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ntre a Câmara de Vereadores e o Posto de Saúd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3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VILSON PIEPER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quer desentupimento de bueiro na estrada do alto do Progresso AP(200-454), entre a propriedade de Lorival Matties e Irineu Henk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4/2017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EREADOR EDEGAR HENKE E RONI RUTZ BUCHVEITZ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hd w:fill="FFFFFF" w:val="clear"/>
        </w:rPr>
        <w:t>Requerem Limpeza de valeta na Estrada da Colonia Sitio próximo, a propriedade de Jonas Knors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Nada mais havendo a tratar, encerrou-se a reunião às quinze horas e um minuto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177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1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.5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8-28T14:33:00Z</cp:lastPrinted>
  <dcterms:modified xsi:type="dcterms:W3CDTF">2017-08-28T17:33:28Z</dcterms:modified>
  <cp:revision>9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