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30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050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21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7.45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8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oito dias do mês de agost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vinte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9/2017; Análise e votação do Projeto de Lei 113/2017 do Executivo; Análise e votação do Projeto de Lei Complementar 03/2017; Análise e votação das proposições 225 e 22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; Análise e Votação da Moção de apoio 03/2017. 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113 DE 18 DE AGOSTO DE 2017. </w:t>
      </w:r>
      <w:r>
        <w:rPr>
          <w:rFonts w:cs="Arial;sans-serif" w:ascii="Arial;sans-serif" w:hAnsi="Arial;sans-serif"/>
        </w:rPr>
        <w:t>Autoriza o Município de Arroio do Padre a contribuir com os custos de curso de integrantes da Brigada Militar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113/2017 da assessora jurídica, que foi desfavorável ao Projeto de Lei, sem emendas e sem ressalvas. O presidente colocou o referido Projeto de Lei em votação na comissão, sendo re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COMPLEMENTAR Nº 03 DE 07 DE AGOSTO DE 2017. </w:t>
      </w:r>
      <w:r>
        <w:rPr>
          <w:rFonts w:cs="Arial;sans-serif" w:ascii="Arial;sans-serif" w:hAnsi="Arial;sans-serif"/>
        </w:rPr>
        <w:t xml:space="preserve">Altera o Parágrafo Único do Art. 114, da Lei Complementar 12, de 19 de novembro de 2009. </w:t>
      </w:r>
      <w:r>
        <w:rPr>
          <w:rFonts w:cs="Times New Roman;serif" w:ascii="Times New Roman;serif" w:hAnsi="Times New Roman;serif"/>
          <w:sz w:val="28"/>
        </w:rPr>
        <w:t>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comissão da CCJ encaminha o Memorando 14/2017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responda se ha viabilidade em diminuir o número de faltas justificadas para duas vezes a cada exercício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PROPOSIÇÃO 225/2017. </w:t>
      </w:r>
      <w:r>
        <w:rPr>
          <w:rFonts w:cs="Arial;sans-serif" w:ascii="Arial;sans-serif" w:hAnsi="Arial;sans-serif"/>
          <w:b/>
          <w:shd w:fill="FFFFFF" w:val="clear"/>
        </w:rPr>
        <w:t xml:space="preserve">VEREADORA MARIA DE FATIMA MAXIMILA ROCHA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</w:rPr>
        <w:t xml:space="preserve">Requer </w:t>
      </w:r>
      <w:r>
        <w:rPr>
          <w:rFonts w:cs="Arial;sans-serif" w:ascii="Arial;sans-serif" w:hAnsi="Arial;sans-serif"/>
          <w:color w:val="000000"/>
        </w:rPr>
        <w:t>estudo de viabilidade de desenvolver o “Projeto Leitura na Parada do trasporte escolar e Público em geral”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sz w:val="24"/>
          <w:shd w:fill="FFFFFF" w:val="clear"/>
        </w:rPr>
        <w:t>PROPOSIÇÃO 226/2017. VEREADORES EDEGAR HENKE, RONI RUTZ BUCHVEITZ E GILMAR CARLOS SCHLESENER –</w:t>
      </w:r>
      <w:r>
        <w:rPr>
          <w:rFonts w:cs="Arial;sans-serif" w:ascii="Arial;sans-serif" w:hAnsi="Arial;sans-serif"/>
          <w:sz w:val="24"/>
        </w:rPr>
        <w:t>Requerem aterramento da estrada (AP-550), próximo a entrada para a residência de Valdir Neuschrank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</w:rPr>
        <w:t xml:space="preserve">MOÇÃO DE APOIO 03/2017. VEREADORES DA BANCADA DEM, BANCADA PP, VEREADOR EDEGAR HENKE, VEREADOR JULIANO HOBUSS BUCHWEITZ, VEREADOR GILMAR CARLOS SCHLESENER E VEREADOR VILSON PIEPER – </w:t>
      </w:r>
      <w:r>
        <w:rPr>
          <w:rFonts w:cs="Arial;sans-serif" w:ascii="Arial;sans-serif" w:hAnsi="Arial;sans-serif"/>
        </w:rPr>
        <w:t>Moção de Apoio para implantação de uma Linha de Crédito Específica para o Estado do Rio Grande do Sul no Programa Nacional de Crédito Fundiár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  <w:sz w:val="24"/>
          <w:szCs w:val="24"/>
        </w:rPr>
        <w:t>Nada mais havendo a tratar, encerrou-se a reunião às quinze horas, e para constar, foi lavrada a presente ata, que depois de lida e aprovada, será devidamente assinada por mim, Secretário e pelo Presidente.</w: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8-28T14:33:00Z</cp:lastPrinted>
  <dcterms:modified xsi:type="dcterms:W3CDTF">2017-08-30T11:45:08Z</dcterms:modified>
  <cp:revision>9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