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2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5669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1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1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onze dias do mês de setembro de dois mil e dezessete, às </w:t>
      </w:r>
      <w:r>
        <w:rPr>
          <w:color w:val="000000"/>
          <w:sz w:val="28"/>
          <w:szCs w:val="28"/>
        </w:rPr>
        <w:t xml:space="preserve">quartoze horas e sete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Roni Rutz Buchveitz (PP) e Juliano Hobuss Buchweitz (PMDB)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1/2017; </w:t>
      </w:r>
      <w:r>
        <w:rPr>
          <w:color w:val="000000"/>
          <w:sz w:val="28"/>
          <w:szCs w:val="28"/>
        </w:rPr>
        <w:t>Análise e votação dos Projetos de Lei 116, 117, 118 e 119/2017 do Executivo</w:t>
      </w:r>
      <w:r>
        <w:rPr>
          <w:sz w:val="28"/>
          <w:szCs w:val="28"/>
        </w:rPr>
        <w:t xml:space="preserve">. Dando continuidade aos trabalhos,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6 DE 01 DE SETEMBR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Suplementar no Orçamento Municipal de 2017.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Foi lido o parecer 116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7 DE 01 DE SETEMBR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es por tempo determinado para o cargo Enfermeiro para atender a necessidade de excepcional interesse público.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Foi lido o parecer 117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8 DE 04 DE SETEMBR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Foi lido o parecer 11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9 DE 04 DE SETEMBRO DE 2017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sz w:val="28"/>
        </w:rPr>
        <w:t xml:space="preserve">Foi lido o parecer 119/2017 da assessora jurídica, que foi favorável ao Projeto de Lei, sem emendas e sem ressalvas. </w:t>
      </w:r>
      <w:r>
        <w:rPr>
          <w:rFonts w:cs="Arial"/>
          <w:sz w:val="28"/>
        </w:rPr>
        <w:t>O presidente colocou o referido Projeto de Lei em votação na comissão, sendo aprovado pela unanimidade dos vereadores</w:t>
      </w:r>
      <w:r>
        <w:rPr>
          <w:rFonts w:cs="Arial" w:ascii="Arial" w:hAnsi="Arial"/>
        </w:rPr>
        <w:t>. Nada mais havendo a tratar, encerrou-se a reunião às quartoze</w:t>
      </w:r>
      <w:r>
        <w:rPr>
          <w:rFonts w:cs="Arial" w:ascii="Arial" w:hAnsi="Arial"/>
          <w:color w:val="000000"/>
        </w:rPr>
        <w:t xml:space="preserve"> horas</w:t>
      </w:r>
      <w:r>
        <w:rPr>
          <w:rFonts w:cs="Arial" w:ascii="Arial" w:hAnsi="Arial"/>
        </w:rPr>
        <w:t>, e vinte 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9-11T14:30:00Z</cp:lastPrinted>
  <dcterms:modified xsi:type="dcterms:W3CDTF">2017-09-11T19:53:15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