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41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478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3/11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1.5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3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Aos treze dias do mês de novembro de dois mil e dezessete, às </w:t>
      </w:r>
      <w:r>
        <w:rPr>
          <w:color w:val="000000"/>
          <w:sz w:val="28"/>
          <w:szCs w:val="28"/>
        </w:rPr>
        <w:t xml:space="preserve">quatorze horas e vinte e um minutos, </w:t>
      </w:r>
      <w:r>
        <w:rPr>
          <w:sz w:val="28"/>
          <w:szCs w:val="28"/>
        </w:rPr>
        <w:t xml:space="preserve">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 xml:space="preserve">Dario Venzke (DEM), Gilmar Carlos Schlesener (PDT), Juliano Hobuss Buchweitz (PMDB) e Roni Rutz Buchveitz (PP) e da Assessora Jurídica, Kelen Bichet Calcagno. A reunião foi aberta pelo Presidente da Comissão Vereador Dario Venzke que anunciou a </w:t>
      </w:r>
      <w:r>
        <w:rPr>
          <w:sz w:val="28"/>
          <w:szCs w:val="28"/>
        </w:rPr>
        <w:t xml:space="preserve">ORDEM DO DIA para a presente reunião: Leitura da ata anterior n° 40/2017; </w:t>
      </w:r>
      <w:r>
        <w:rPr>
          <w:color w:val="000000"/>
          <w:sz w:val="28"/>
          <w:szCs w:val="28"/>
        </w:rPr>
        <w:t>Análise e votação das Proposições 270, 271, 272, 273, 274, 275 e 276/2017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Dando continuidade aos trabalhos, o presidente colocou em discussão e votação a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seguinte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70/2017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VEREADOR VILSON PIEPER – </w:t>
      </w:r>
      <w:r>
        <w:rPr>
          <w:rFonts w:cs="Arial;sans-serif" w:ascii="Arial;sans-serif" w:hAnsi="Arial;sans-serif"/>
          <w:color w:val="000000"/>
        </w:rPr>
        <w:t>Requer implantação de luminária pública no poste localizado, na estrada, AP (200-454), em frente a entrada para a residência de Rudinei Milech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AO 271/2017. VEREADORES DA BANCADA DEM, BANCADA PP, VEREADOR EDEGAR HENKE, VEREADOR JULIANO HOBUSS BUCHWEITZ, VEREADOR GILMAR CARLOS SCHLESENER E VILSON PIEPER – </w:t>
      </w:r>
      <w:r>
        <w:rPr>
          <w:rFonts w:cs="Arial;sans-serif" w:ascii="Arial;sans-serif" w:hAnsi="Arial;sans-serif"/>
          <w:shd w:fill="FFFFFF" w:val="clear"/>
        </w:rPr>
        <w:t>Requerem que a mesa diretora encaminhe Ofício ao DAER-RS, para que este Órgão providencie GUARD-RAIL, ou defensa, no KM 24.7 na ERS-737 em frente à residência de Elda Leitzke e lateral da Floricultura da Isarneli Perleberg Bonow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AO 272/2017. VEREADORES DA BANCADA DEM, BANCADA PP, VEREADOR EDEGAR HENKE, VEREADOR JULIANO HOBUSS BUCHWEITZ, VEREADOR GILMAR CARLOS SCHLESENER E VILSON PIEPER – </w:t>
      </w:r>
      <w:r>
        <w:rPr>
          <w:rFonts w:cs="Arial;sans-serif" w:ascii="Arial;sans-serif" w:hAnsi="Arial;sans-serif"/>
          <w:color w:val="000000"/>
          <w:shd w:fill="FFFFFF" w:val="clear"/>
        </w:rPr>
        <w:t xml:space="preserve">Requerem que a mesa diretora encaminhe Ofício ao DAER-RS, para que este Órgão providencie a </w:t>
      </w:r>
      <w:r>
        <w:rPr>
          <w:rFonts w:cs="Arial;sans-serif" w:ascii="Arial;sans-serif" w:hAnsi="Arial;sans-serif"/>
        </w:rPr>
        <w:t>instalação de redutor de velocidade</w:t>
      </w:r>
      <w:r>
        <w:rPr>
          <w:rFonts w:cs="Arial;sans-serif" w:ascii="Arial;sans-serif" w:hAnsi="Arial;sans-serif"/>
          <w:color w:val="000000"/>
          <w:shd w:fill="FFFFFF" w:val="clear"/>
        </w:rPr>
        <w:t>, localizado no KM 19 na ERS-737,</w:t>
      </w:r>
      <w:r>
        <w:rPr>
          <w:rFonts w:cs="Arial;sans-serif" w:ascii="Arial;sans-serif" w:hAnsi="Arial;sans-serif"/>
          <w:color w:val="800000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hd w:fill="FFFFFF" w:val="clear"/>
        </w:rPr>
        <w:t>em frente a saída da Colônia Sitio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73/2017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VEREADOR DARIO VENZKE – </w:t>
      </w:r>
      <w:r>
        <w:rPr>
          <w:rFonts w:cs="Arial;sans-serif" w:ascii="Arial;sans-serif" w:hAnsi="Arial;sans-serif"/>
          <w:color w:val="000000"/>
        </w:rPr>
        <w:t>Requer estudo de viabilidade para construção de abrigo de ônibus na Avenida Dezessete de Abril em frente a Unidade Básica de Saúde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74/2017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VEREADOR DARIO VENZKE – </w:t>
      </w:r>
      <w:r>
        <w:rPr>
          <w:rFonts w:cs="Arial;sans-serif" w:ascii="Arial;sans-serif" w:hAnsi="Arial;sans-serif"/>
        </w:rPr>
        <w:t>Requer cascalhamento na subida da estrada Santa Silvana II a 300 metros da residência de Ingo Weege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75/2017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VEREADOR RONI RUTZ BUCHVEITZ – </w:t>
      </w:r>
      <w:r>
        <w:rPr>
          <w:rFonts w:cs="Arial;sans-serif" w:ascii="Arial;sans-serif" w:hAnsi="Arial;sans-serif"/>
        </w:rPr>
        <w:t xml:space="preserve">Requer que a Mesa Diretora encaminhe ofício </w:t>
      </w:r>
      <w:bookmarkStart w:id="0" w:name="__DdeLink__154_921931866"/>
      <w:bookmarkEnd w:id="0"/>
      <w:r>
        <w:rPr>
          <w:rFonts w:cs="Arial;sans-serif" w:ascii="Arial;sans-serif" w:hAnsi="Arial;sans-serif"/>
        </w:rPr>
        <w:t>ao DAER/RS, solicitando colocação de mais dois canos de bueiro no KM 19.7, na RS 737, ao lado da propriedade de Irio Wachholz, no acesso ao corredor de Marcelo Silveira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76/2017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VEREADOR GILMAR CARLOS SCHLESENER –</w:t>
      </w:r>
      <w:r>
        <w:rPr>
          <w:rFonts w:cs="Arial;sans-serif" w:ascii="Arial;sans-serif" w:hAnsi="Arial;sans-serif"/>
          <w:shd w:fill="FFFFFF" w:val="clear"/>
        </w:rPr>
        <w:t>Requer colocação de cascalho na subida do corredor dos Ramires próximo a ERS 737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" w:ascii="Arial" w:hAnsi="Arial"/>
        </w:rPr>
        <w:t>Nada mais havendo a tratar, encerrou-se a reunião às quartoze</w:t>
      </w:r>
      <w:r>
        <w:rPr>
          <w:rFonts w:cs="Arial" w:ascii="Arial" w:hAnsi="Arial"/>
          <w:color w:val="000000"/>
        </w:rPr>
        <w:t xml:space="preserve"> horas e trinta e cinco </w:t>
      </w:r>
      <w:r>
        <w:rPr>
          <w:rFonts w:cs="Arial" w:ascii="Arial" w:hAnsi="Arial"/>
        </w:rPr>
        <w:t>minutos e para constar, foi lavrada a presente ata, que depois de lida e aprovada, será devidamente assinada por mim, Secretário e pelo Presidente.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11-13T15:09:00Z</cp:lastPrinted>
  <dcterms:modified xsi:type="dcterms:W3CDTF">2017-11-14T12:43:14Z</dcterms:modified>
  <cp:revision>2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