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45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3827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1/12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0.7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1/1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onze dias do mês de dezembro de dois mil e dezessete, às </w:t>
      </w:r>
      <w:r>
        <w:rPr>
          <w:color w:val="000000"/>
          <w:sz w:val="28"/>
          <w:szCs w:val="28"/>
          <w:shd w:fill="auto" w:val="clear"/>
        </w:rPr>
        <w:t>quartoze</w:t>
      </w:r>
      <w:r>
        <w:rPr>
          <w:color w:val="000000"/>
          <w:sz w:val="28"/>
          <w:szCs w:val="28"/>
        </w:rPr>
        <w:t xml:space="preserve"> horas e trinta e dois minutos, </w:t>
      </w:r>
      <w:r>
        <w:rPr>
          <w:sz w:val="28"/>
          <w:szCs w:val="28"/>
        </w:rPr>
        <w:t xml:space="preserve">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 xml:space="preserve">Dario Venzke (DEM), Gilmar Carlos Schlesener (PDT), Juliano Hobuss Buchweitz (PMDB) e Roni Rutz Buchveitz (PP) e da Assessora Jurídica, Kelen Bichet Calcagno. A reunião foi aberta pelo Presidente da Comissão Vereador Dario Venzke que anunciou a </w:t>
      </w:r>
      <w:r>
        <w:rPr>
          <w:sz w:val="28"/>
          <w:szCs w:val="28"/>
        </w:rPr>
        <w:t xml:space="preserve">ORDEM DO DIA para a presente reunião: Leitura da ata anterior n° 44/2017; </w:t>
      </w:r>
      <w:r>
        <w:rPr>
          <w:color w:val="000000"/>
          <w:sz w:val="28"/>
          <w:szCs w:val="28"/>
        </w:rPr>
        <w:t xml:space="preserve">Análise e votação do Projeto de Lei Complementar 05/2017 do executivo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foi analisado o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COMPLEMENTAR Nº 05 DE 04 DE DEZEMBRO DE 2017. </w:t>
      </w:r>
      <w:r>
        <w:rPr>
          <w:rFonts w:cs="Arial;sans-serif" w:ascii="Arial;sans-serif" w:hAnsi="Arial;sans-serif"/>
          <w:color w:val="000000"/>
        </w:rPr>
        <w:t xml:space="preserve">Estabelece o Código Tributário do Município de Arroio do Padre, consolida a legislação tributária e dá outras providência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icie-se ao executivo para que responda os seguintes questionamentos: </w:t>
      </w:r>
      <w:r>
        <w:rPr>
          <w:sz w:val="28"/>
          <w:szCs w:val="28"/>
        </w:rPr>
        <w:t>Haverá o recolhimento de resíduos sólidos em todo o município, isto é, tanto na área urbano quanto na área rural? A cobrança de resíduos sólidos se estende as áreas urbana e rural? O recolhimento de resíduos sólido está em acordo com o Plano Municipal de resíduos sólidos? Haverá a cobrança de IPTU em áreas consideradas como Nativa e em áreas consideradas como de preservação ambiental? Haverá algum benefício (referente ao ITBI) aos proprietários que regularizarem suas propriedades? O benefício se estende a todo o Município? Quais serão os critérios utilizados para identificar, por exemplo, a utilidade da terra? O que é uma área de terra imprestável boa, média ou ruim? O valor elencado no art. 101, inc. V, prevê: “a contribuição de melhoria, observado o disposto no art.90, de uma só vez, quando a parcela individual for inferior ao valor de R$ 300.00”. Pergunta-se: o valor elencado no referido artigo sofrerá algum tipo de reajuste? Em caso de resposta positiva, qual será o indicie? O reajuste poderá ficar vinculado ao URM?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quin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oras </w:t>
      </w:r>
      <w:r>
        <w:rPr>
          <w:rFonts w:cs="Times New Roman" w:ascii="Times New Roman" w:hAnsi="Times New Roman"/>
          <w:sz w:val="28"/>
          <w:szCs w:val="28"/>
        </w:rPr>
        <w:t>e trinta e dois minutos e para constar, foi lavrada a presente ata, que depois de lida e aprovada, será devidamente assinada por mim, Secretário e pelo Presidente.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Normal"/>
        <w:tabs>
          <w:tab w:val="clear" w:pos="283"/>
          <w:tab w:val="left" w:pos="3831" w:leader="none"/>
          <w:tab w:val="right" w:pos="9746" w:leader="none"/>
        </w:tabs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283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12-18T14:43:00Z</cp:lastPrinted>
  <dcterms:modified xsi:type="dcterms:W3CDTF">2017-12-18T16:47:07Z</dcterms:modified>
  <cp:revision>5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