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2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50114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7.4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nove dias do mês de janeiro de dois mil e dezoito, às quinze horas e cinquenta minutos, reuniu-se a Comissão de Constituição e Justiça da Câmara Municipal de Arroio do Padre, com a presença dos Vereadores: Juliano Hobuss Buchweitz (PMDB), Roni Rutz Buchveitz (PP) e  Rui Carlos Peter (DEM). </w:t>
      </w:r>
      <w:r>
        <w:rPr>
          <w:rFonts w:cs="Times New Roman;serif" w:ascii="Times New Roman;serif" w:hAnsi="Times New Roman;serif"/>
          <w:sz w:val="28"/>
        </w:rPr>
        <w:t xml:space="preserve">Na falta do vereador Gilmar foi designado o vereador Roni como Relator. </w:t>
      </w:r>
      <w:r>
        <w:rPr>
          <w:sz w:val="28"/>
          <w:szCs w:val="28"/>
        </w:rPr>
        <w:t>A reunião foi aberta pelo Presidente da Comissão Vereador Rui Carlos Peter que anunciou a ORDEM DO DIA para a presente reunião: Leitura da Ata 01/2018; Leitura do Oficio 12 e 13/2018 do executivo; Análise e votação dos Projetos de Lei 01, 02, 03, 04, 05, 06, 07, 08, 09, 10 e 11/2018 do executivo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SUBSTITUTIVO Nº 01, DE 12 DE JANEIRO DE 2018. </w:t>
      </w:r>
      <w:r>
        <w:rPr>
          <w:rFonts w:cs="Arial;sans-serif" w:ascii="Arial;sans-serif" w:hAnsi="Arial;sans-serif"/>
        </w:rPr>
        <w:t>Estabelece o percentual para a revisão geral dos servidores para públicos do Poder Executivo do Município de Arroio do Padre.</w:t>
      </w:r>
      <w:r>
        <w:rPr>
          <w:rFonts w:cs="Times New Roman;serif" w:ascii="Times New Roman;serif" w:hAnsi="Times New Roman;serif"/>
          <w:sz w:val="28"/>
        </w:rPr>
        <w:t xml:space="preserve"> O presidente colocou o referido Projeto de Lei em votação com sugestão da seguinte emenda da </w:t>
      </w:r>
      <w:r>
        <w:rPr>
          <w:rFonts w:cs="Times New Roman" w:ascii="Times New Roman" w:hAnsi="Times New Roman"/>
          <w:sz w:val="28"/>
          <w:szCs w:val="28"/>
        </w:rPr>
        <w:t>CCJ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Emenda Redacional Modificativa na Ementa do Projeto: Onde consta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bCs/>
          <w:i/>
          <w:iCs/>
          <w:u w:val="single"/>
        </w:rPr>
        <w:t>Estabelece o percentual para a revisão geral dos servidores para públicos do Poder Executivo do Município de Arroio do Padre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 xml:space="preserve"> (...)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Conste: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 xml:space="preserve">(...) </w:t>
      </w:r>
      <w:r>
        <w:rPr>
          <w:rFonts w:cs="Courier New" w:ascii="Courier New" w:hAnsi="Courier New"/>
          <w:b/>
          <w:bCs/>
          <w:i/>
          <w:iCs/>
          <w:u w:val="single"/>
        </w:rPr>
        <w:t>Estabelece o percentual para a revisão geral dos servidores públicos do Poder Executivo, do Poder Legislativo, dos Agentes Políticos, Vereadores, Prefeito, Vice-prefeito e Secretários Municipais do Município de Arroio do Padre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to ao item IV, apontado pelo IGAM no parecer N° 1.462/2018 e respondido em sua parte final do oficio 12/2018 do executivo esta comissão aguarda orientação Jurídica, ficando o projeto nesta comissão.</w:t>
      </w:r>
      <w:r>
        <w:rPr>
          <w:rFonts w:cs="Times New Roman;serif" w:ascii="Times New Roman;serif" w:hAnsi="Times New Roman;serif"/>
          <w:sz w:val="28"/>
        </w:rPr>
        <w:t xml:space="preserve"> 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02, DE 12 DE JAN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com sugestão da seguinte emenda da </w:t>
      </w:r>
      <w:r>
        <w:rPr>
          <w:rFonts w:cs="Times New Roman" w:ascii="Times New Roman" w:hAnsi="Times New Roman"/>
          <w:sz w:val="28"/>
          <w:szCs w:val="28"/>
        </w:rPr>
        <w:t>CCJ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Emenda Redacional Modificativa no art. 2° da letra c, no inciso II: Onde consta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municio (...)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Conste: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município(...)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Emenda Redacional Modificativa no art. 2° da letra D, no inciso II: Onde consta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municio (...)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Conste: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município(...)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 executivo enviou declaração do Conselho Municipal de Assistência Social datado de 30 de outubro de 2017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na comissão, sendo aprovado pela unanimidade dos vereadores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3, DE 12 DE JAN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com sugestão da seguinte emenda da </w:t>
      </w:r>
      <w:r>
        <w:rPr>
          <w:rFonts w:cs="Times New Roman" w:ascii="Times New Roman" w:hAnsi="Times New Roman"/>
          <w:sz w:val="28"/>
          <w:szCs w:val="28"/>
        </w:rPr>
        <w:t>CCJ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Emenda Redacional Modificativa no art. 2° da letra c, no inciso II: Onde consta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municio (...)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Conste: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município(...)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Emenda Redacional Modificativa no art. 2° da letra D, no inciso II: Onde consta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municio (...)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Conste: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(...) município(...).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A seguir foi analisado o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4, DE 12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Times New Roman" w:ascii="Times New Roman" w:hAnsi="Times New Roman"/>
          <w:sz w:val="28"/>
          <w:szCs w:val="28"/>
        </w:rPr>
        <w:t xml:space="preserve">Onde o poder executivo enviou declaração do Conselho Municipal de Assistência Social datado de 30 de outubro de 2017.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na comissão, sendo aprovado pela unanimidade dos vereadores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5, DE 12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 </w:t>
      </w:r>
      <w:r>
        <w:rPr>
          <w:rFonts w:cs="Times New Roman" w:ascii="Times New Roman" w:hAnsi="Times New Roman"/>
          <w:sz w:val="28"/>
          <w:szCs w:val="28"/>
        </w:rPr>
        <w:t>Onde o poder executivo enviou demostrativo do excesso de arrecadação, bem como o superavit financeiro de 2017 por fonte de recurso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O presidente colocou o referido Projeto de Lei em votação na comissão, sendo aprovado pela unanimidade dos vereadores. A seguir foi analisado o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6, DE 12 DE JANEIRO DE 2018. </w:t>
      </w:r>
      <w:r>
        <w:rPr>
          <w:rFonts w:cs="Arial;sans-serif" w:ascii="Arial;sans-serif" w:hAnsi="Arial;sans-serif"/>
        </w:rPr>
        <w:t xml:space="preserve">Autoriza o município de Arroio do Padre a distribuir calcário a produtores rurais de seu território.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</w:t>
      </w:r>
      <w:r>
        <w:rPr>
          <w:rFonts w:cs="Times New Roman;serif" w:ascii="Times New Roman;serif" w:hAnsi="Times New Roman;serif"/>
          <w:sz w:val="28"/>
          <w:szCs w:val="28"/>
        </w:rPr>
        <w:t>em votação na comissão, sendo aprovado pela unanimidade dos vereadores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07, DE 16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 </w:t>
      </w:r>
      <w:r>
        <w:rPr>
          <w:rFonts w:cs="Times New Roman" w:ascii="Times New Roman" w:hAnsi="Times New Roman"/>
          <w:sz w:val="28"/>
          <w:szCs w:val="28"/>
        </w:rPr>
        <w:t>Onde o poder executivo enviou o superavit financeiro de 2017 por fonte de recurso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O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  <w:szCs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08, DE 16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18. </w:t>
      </w:r>
      <w:r>
        <w:rPr>
          <w:rFonts w:cs="Times New Roman" w:ascii="Times New Roman" w:hAnsi="Times New Roman"/>
          <w:sz w:val="28"/>
          <w:szCs w:val="28"/>
        </w:rPr>
        <w:t>Onde o poder executivo enviou declaração do Conselho Municipal de Assistência Social datado de 30 de outubro de 2017. Também enviou o superavit financeiro de 2017 por fonte de recurso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na comissão, sendo aprovado pela unanimidade dos vereadores. A seguir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09, DE 16 DE JANEIRO DE 2018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na comissão, sendo aprovado pela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A seguir foi analisado o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0, DE 16 DE JANEIRO DE 2018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1.894, de 11 de outubro de 2017, Lei de Diretrizes Orçamentárias de 2018. </w:t>
      </w:r>
      <w:r>
        <w:rPr>
          <w:rFonts w:cs="Times New Roman;serif" w:ascii="Times New Roman;serif" w:hAnsi="Times New Roman;serif"/>
          <w:sz w:val="28"/>
        </w:rPr>
        <w:t>O presidente colocou o referido Projeto de Lei em votação na comissão, sendo aprovado pela unanimidade dos vereadores.</w:t>
      </w:r>
      <w:r>
        <w:rPr>
          <w:rFonts w:cs="Times New Roman" w:ascii="Times New Roman" w:hAnsi="Times New Roman"/>
          <w:sz w:val="28"/>
          <w:szCs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11, DE 16 DE JANEIRO DE 2018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8. </w:t>
      </w:r>
      <w:r>
        <w:rPr>
          <w:rFonts w:cs="Times New Roman" w:ascii="Times New Roman" w:hAnsi="Times New Roman"/>
          <w:sz w:val="28"/>
          <w:szCs w:val="28"/>
        </w:rPr>
        <w:t>Onde o poder executivo enviou o superavit financeiro de 2017 por fonte de recurso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O presidente colocou o referido Projeto de Lei em votação na comissão, 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sz w:val="28"/>
          <w:szCs w:val="28"/>
        </w:rPr>
        <w:t xml:space="preserve">Nada mais havendo a tratar, encerrou-se a reunião às dezessete horas, e quarenta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50114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22/0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7.4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- 2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Rui Carlos Peter                                          Juliano Hobuss Buchweit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1-29T14:03:00Z</cp:lastPrinted>
  <dcterms:modified xsi:type="dcterms:W3CDTF">2018-02-05T16:55:58Z</dcterms:modified>
  <cp:revision>9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