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8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9710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2/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6.5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2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>
          <w:sz w:val="28"/>
          <w:szCs w:val="28"/>
        </w:rPr>
        <w:t xml:space="preserve">Aos doze dias do mês de março de dois mil e dezoito, às quatorze horas e quinze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Gilmar Carlos Schlesener (PDT), Juliano Hobuss Buchweitz (PMDB) e Roni Rutz Buchveitz (PP)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Na falta do vereador Rui foi designado o vereador Roni como Presidente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Vice - Presidente da Comissão Vereador Roni Rutz Buchveitz que anunciou a</w:t>
      </w:r>
      <w:r>
        <w:rPr/>
        <w:t xml:space="preserve"> </w:t>
      </w:r>
      <w:r>
        <w:rPr>
          <w:sz w:val="28"/>
          <w:szCs w:val="28"/>
        </w:rPr>
        <w:t xml:space="preserve">ORDEM DO DIA para a presente reunião: Leitura da Ata 07/2018; </w:t>
      </w:r>
      <w:r>
        <w:rPr>
          <w:rFonts w:cs="Times New Roman;serif" w:ascii="Times New Roman;serif" w:hAnsi="Times New Roman;serif"/>
          <w:sz w:val="28"/>
          <w:szCs w:val="28"/>
        </w:rPr>
        <w:t xml:space="preserve">Análise e votação do Projeto de Lei 20/2018 do executivo;  </w:t>
      </w:r>
      <w:r>
        <w:rPr>
          <w:rFonts w:cs="Times New Roman;serif" w:ascii="Times New Roman;serif" w:hAnsi="Times New Roman;serif"/>
          <w:sz w:val="28"/>
        </w:rPr>
        <w:t>Analise e votação do Projeto de Resolução de Alteração 01/2018; Análise e votação das proposições 13, 14, 15, 16 e 17</w:t>
      </w:r>
      <w:r>
        <w:rPr>
          <w:rFonts w:cs="Times New Roman;serif" w:ascii="Times New Roman;serif" w:hAnsi="Times New Roman;serif"/>
          <w:color w:val="auto"/>
          <w:sz w:val="28"/>
        </w:rPr>
        <w:t>/2018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20, DE 23 DE FEVEREIRO DE 2018. </w:t>
      </w:r>
      <w:r>
        <w:rPr>
          <w:rFonts w:cs="Arial;sans-serif" w:ascii="Arial;sans-serif" w:hAnsi="Arial;sans-serif"/>
        </w:rPr>
        <w:t xml:space="preserve">Dispõe sobre a organização administrativa do Poder Executivo do Município de Arroio do Padre. </w:t>
      </w:r>
      <w:r>
        <w:rPr>
          <w:rFonts w:cs="Times New Roman;serif" w:ascii="Times New Roman;serif" w:hAnsi="Times New Roman;serif"/>
          <w:sz w:val="28"/>
        </w:rPr>
        <w:t>Foi lido o parecer 6.006/2018 do IGAM (Instituto Gamma de Assessoria a Órgãos Públicos)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DE ALTERAÇÃO DO REGIMENTO INTERNO Nº 01, DE 19 DE FEVEREIRO DE 2018. </w:t>
      </w:r>
      <w:r>
        <w:rPr>
          <w:rFonts w:cs="Arial;sans-serif" w:ascii="Arial;sans-serif" w:hAnsi="Arial;sans-serif"/>
          <w:sz w:val="24"/>
        </w:rPr>
        <w:t xml:space="preserve">Altera o art. 76 da Resolução nº 19, de 14 de dezembro de 2004, que trata do Regimento Interno da Câmara Municipal de Vereadores de Arroio do Padre. </w:t>
      </w:r>
      <w:r>
        <w:rPr>
          <w:rFonts w:cs="Times New Roman;serif" w:ascii="Times New Roman;serif" w:hAnsi="Times New Roman;serif"/>
          <w:sz w:val="28"/>
        </w:rPr>
        <w:t>Foi lido o parecer Nº 4.678-2018 do IGAM (Instituto Gamma de Assessoria a Órgãos Públicos), que foi favorável ao Projeto de Lei, sem emendas e sem ressalvas. O presidente colocou o referido Projeto de Resolução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3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ONI RUTZ BUCHVEITZ - </w:t>
      </w:r>
      <w:r>
        <w:rPr>
          <w:rFonts w:cs="Arial;sans-serif" w:ascii="Arial;sans-serif" w:hAnsi="Arial;sans-serif"/>
        </w:rPr>
        <w:t xml:space="preserve">Requer pedido de informação da Proposição Nº 275/2017, que requer que a Mesa Diretora encaminhe ofício </w:t>
      </w:r>
      <w:bookmarkStart w:id="0" w:name="__DdeLink__154_921931866"/>
      <w:bookmarkEnd w:id="0"/>
      <w:r>
        <w:rPr>
          <w:rFonts w:cs="Arial;sans-serif" w:ascii="Arial;sans-serif" w:hAnsi="Arial;sans-serif"/>
        </w:rPr>
        <w:t>ao DAER/RS, solicitando colocação de mais dois canos de bueiro no KM 19.7, na RS 737, ao lado da propriedade de Irio Wachholz, no acesso ao corredor de Marcelo Silveira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4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que seja realizado estudo de viabilidade para colocação de Sinalização de Indicação conforme projeto em anexo na Avenida 25 de Julho, a aproximadamente quarenta metros da rotula central, sentido bairro/centro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5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que seja realizado estudo de viabilidade para colocação de Sinalização de Indicação conforme projeto em anexo na Avenida 17 de Abril, a aproximadamente quarenta metros da rotula central, sentido bairro/centro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6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que seja realizado estudo de viabilidade para colocação de Sinalização de Indicação conforme projeto em anexo na Rua Imigrantes, a aproximadamente quarenta metros da rotula central, sentido bairro/centro</w:t>
      </w:r>
      <w:r>
        <w:rPr>
          <w:rFonts w:cs="Arial" w:ascii="Arial" w:hAnsi="Arial"/>
          <w:color w:val="222222"/>
        </w:rPr>
        <w:t>,</w:t>
      </w:r>
      <w:r>
        <w:rPr>
          <w:rFonts w:cs="Arial;sans-serif" w:ascii="Arial;sans-serif" w:hAnsi="Arial;sans-serif"/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7/2018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ONI RUTZ BUCHVEITZ - </w:t>
      </w:r>
      <w:r>
        <w:rPr>
          <w:rFonts w:cs="Arial;sans-serif" w:ascii="Arial;sans-serif" w:hAnsi="Arial;sans-serif"/>
        </w:rPr>
        <w:t>Requer estudo de viabilidade de contratação de uma empresa terceirizada para serviço de retroescavadeira</w:t>
      </w:r>
      <w:r>
        <w:rPr>
          <w:rFonts w:cs="Arial" w:ascii="Arial" w:hAnsi="Arial"/>
          <w:color w:val="222222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quatorze horas, e trinta e dois minutos e para constar, foi lavrada a presente ata, que depois de lida e aprovada, será devidamente assinada por mim, Secretário </w:t>
      </w:r>
      <w:bookmarkStart w:id="1" w:name="_GoBack"/>
      <w:bookmarkEnd w:id="1"/>
      <w:r>
        <w:rPr>
          <w:sz w:val="28"/>
          <w:szCs w:val="28"/>
        </w:rPr>
        <w:t>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</w:rPr>
        <w:t>Roni Rutz Buchveitz                                  Juliano Hobuss Buchweitz</w:t>
      </w:r>
    </w:p>
    <w:p>
      <w:pPr>
        <w:pStyle w:val="TextBody"/>
        <w:spacing w:lineRule="auto" w:line="216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Vice – Presidente                                                 Secretário 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3-12T17:19:00Z</cp:lastPrinted>
  <dcterms:modified xsi:type="dcterms:W3CDTF">2018-03-19T21:00:15Z</dcterms:modified>
  <cp:revision>14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