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3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558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7.9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5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vinte e cinco dias do mês de junho de dois mil e dezoito, às dezessete horas e trinta e sete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Juliano Hobuss Buchweitz (PMDB), Roni Rutz Buchveitz (PP), Rui Carlos Peter (DEM)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falta do vereador Gilmar foi designado o vereador Roni como Relator. 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2/2018; Análise e votação dos Projetos de Lei 34, 39, 40 e 42/2018 do executivo; Análise e votação das proposições 106 a 116/20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4, DE 11 DE MAIO DE 2018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sz w:val="28"/>
        </w:rPr>
        <w:t>Foi lido o parecer 34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9, DE 04 DE JUNH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>Foi lido o parecer 39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40, DE 08 DE JUNHO DE 2018. </w:t>
      </w:r>
      <w:r>
        <w:rPr>
          <w:rFonts w:cs="Arial;sans-serif" w:ascii="Arial;sans-serif" w:hAnsi="Arial;sans-serif"/>
        </w:rPr>
        <w:t xml:space="preserve">Estabelece o expediente dos órgãos da Administração Municipal nos dias de jogos da Seleção Brasileira de Futebol na Copa do Mundo FIFA 2018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6.051-2018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42, DE 14 DE JUNH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</w:t>
      </w:r>
      <w:r>
        <w:rPr>
          <w:rFonts w:cs="Arial;sans-serif" w:ascii="Arial;sans-serif" w:hAnsi="Arial;sans-serif"/>
          <w:sz w:val="28"/>
          <w:szCs w:val="28"/>
        </w:rPr>
        <w:t>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42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Dando continuidade aos trabalhos, o presidente colocou em discussão e votação as seguintes proposições: 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POSIÇÃO 106/2018. VEREADORES JULIANO HOBUSS BUCHWEITZ, RUI CARLOS PETER E EDEGAR HENKE - </w:t>
      </w:r>
      <w:r>
        <w:rPr>
          <w:rFonts w:cs="Arial;sans-serif" w:ascii="Arial;sans-serif" w:hAnsi="Arial;sans-serif"/>
          <w:color w:val="222222"/>
        </w:rPr>
        <w:t>Requerem que seja realizado conserto da luminária pública no poste localizada na Avenida Dezessete de Abril ao lado da residência de Aroldo Agn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7/2018. VEREADOR JULIANO HOBUSS BUCHWEITZ - </w:t>
      </w:r>
      <w:r>
        <w:rPr>
          <w:rFonts w:cs="Arial;sans-serif" w:ascii="Arial;sans-serif" w:hAnsi="Arial;sans-serif"/>
          <w:color w:val="222222"/>
        </w:rPr>
        <w:t>Requer que seja realizado conserto da luminária pública no poste localizada na Rua Imigrantes próximo a residência de Jarbas Buchweitz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8/2018. VEREADORES ANGÉLICA BEHLING WACHHOLZ E GILMAR CARLOS SCHLESENER - </w:t>
      </w:r>
      <w:r>
        <w:rPr>
          <w:rFonts w:cs="Arial" w:ascii="Arial" w:hAnsi="Arial"/>
        </w:rPr>
        <w:t xml:space="preserve">Requerem patrolamento da estrada </w:t>
      </w:r>
      <w:r>
        <w:rPr>
          <w:rFonts w:cs="Arial" w:ascii="Arial" w:hAnsi="Arial"/>
          <w:color w:val="000000"/>
        </w:rPr>
        <w:t>AP 100-407 em toda a sua extensão, até próximo a residência de Erci Scheunemann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cs="Arial;sans-serif" w:ascii="Arial;sans-serif" w:hAnsi="Arial;sans-serif"/>
          <w:color w:val="222222"/>
          <w:sz w:val="24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9/2018. VEREADORES ANGÉLICA BEHLING WACHHOLZ E GILMAR CARLOS SCHLESENER - </w:t>
      </w:r>
      <w:r>
        <w:rPr>
          <w:rFonts w:cs="Arial" w:ascii="Arial" w:hAnsi="Arial"/>
        </w:rPr>
        <w:t>Requerem patrolamento na estrada AP-620 PR Leste, no trecho compreendido desde a propriedade de Erci Scheunemann até a ponte da divisa próximo a residência de Valcleo Macedo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cs="Arial;sans-serif" w:ascii="Arial;sans-serif" w:hAnsi="Arial;sans-serif"/>
          <w:color w:val="222222"/>
          <w:sz w:val="24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10/2018. VEREADOR </w:t>
      </w:r>
      <w:r>
        <w:rPr>
          <w:rFonts w:cs="Arial;sans-serif" w:ascii="Arial;sans-serif" w:hAnsi="Arial;sans-serif"/>
          <w:b/>
          <w:color w:val="000000"/>
        </w:rPr>
        <w:t xml:space="preserve">JULIANO HOBUSS BUCHWEITZ - </w:t>
      </w:r>
      <w:r>
        <w:rPr>
          <w:rFonts w:cs="Arial;sans-serif" w:ascii="Arial;sans-serif" w:hAnsi="Arial;sans-serif"/>
          <w:color w:val="222222"/>
        </w:rPr>
        <w:t>Requer que seja realizado conserto da luminária pública no poste localizada na Rua Imigrantes próximo a residência de Eliseo Buchweitz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11/2018. VEREADOR RUI CARLOS PETER - </w:t>
      </w:r>
      <w:r>
        <w:rPr>
          <w:rFonts w:cs="Arial;sans-serif" w:ascii="Arial;sans-serif" w:hAnsi="Arial;sans-serif"/>
        </w:rPr>
        <w:t>Requer conserto de luminária pública no poste localizado na (AP-550), defronte a Igreja de Arroio do Padre I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12/2018. VEREADORES JULIANO HOBUSS BUCHWEITZ E ANGÉLICA BEHLING WACHHOLZ - </w:t>
      </w:r>
      <w:r>
        <w:rPr>
          <w:rFonts w:cs="Arial;sans-serif" w:ascii="Arial;sans-serif" w:hAnsi="Arial;sans-serif"/>
          <w:color w:val="222222"/>
        </w:rPr>
        <w:t>Requerem que seja realizado conserto da luminária pública no poste localizada na Avenida Dezessete de Abril ao lado da residência de Leci Raffi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13/2018. VEREADOR JULIANO HOBUSS BUCHWEITZ - </w:t>
      </w:r>
      <w:r>
        <w:rPr>
          <w:rFonts w:cs="Arial;sans-serif" w:ascii="Arial;sans-serif" w:hAnsi="Arial;sans-serif"/>
          <w:color w:val="222222"/>
        </w:rPr>
        <w:t>Requer que seja realizado conserto da luminária pública no poste localizada na Rua Imigrantes próximo a residência de Silvio Wally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14/2018. VEREADOR JULIANO HOBUSS BUCHWEITZ - </w:t>
      </w:r>
      <w:r>
        <w:rPr>
          <w:rFonts w:cs="Arial;sans-serif" w:ascii="Arial;sans-serif" w:hAnsi="Arial;sans-serif"/>
          <w:color w:val="222222"/>
        </w:rPr>
        <w:t>Requer estudo de viabilidade para instalação de Luminária Pública no poste localizado na AP 100-407, próximo a residência de Zilmar Völz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15/2018. VEREADOR DARIO VENZKE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co-oficialização da língua Pomerana no Município de Arroio do Padre nas escolas Municipais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16/2018. VEREADOR DARIO VENZKE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shd w:fill="FFFFFF" w:val="clear"/>
        </w:rPr>
        <w:t>aterramento com cascalhamento na curva da estrada do Catimbau, próximo a residência de Anilton Oliv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oito horas e vinte e um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558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5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7.9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25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6-25T13:57:00Z</cp:lastPrinted>
  <dcterms:modified xsi:type="dcterms:W3CDTF">2018-07-02T16:37:00Z</dcterms:modified>
  <cp:revision>20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