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4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494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7.9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2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dois dias do mês de julho de dois mil e dezoito, às dezessete horas e trinta  minutos, reuniu-se a Comissão de Constituiçã</w:t>
      </w:r>
      <w:r>
        <w:rPr>
          <w:sz w:val="28"/>
          <w:szCs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Gilmar Carlos Schlesener (PDT), Juliano Hobuss Buchweitz (PMDB), Roni Rutz Buchveitz (PP) e Rui Carlos Peter (DEM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23/2018; Análise e votação das proposições 98, 117, 118, 119 e 120/2018.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  <w:sz w:val="24"/>
        </w:rPr>
        <w:t>PROPOSIÇÃO 98/2018.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b/>
          <w:color w:val="222222"/>
          <w:sz w:val="24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ANGÉLICA BEHLING WACHHOLZ E JULIANO HOBUSS BUCHWEITZ - </w:t>
      </w:r>
      <w:r>
        <w:rPr>
          <w:rFonts w:cs="Arial;sans-serif" w:ascii="Arial;sans-serif" w:hAnsi="Arial;sans-serif"/>
          <w:color w:val="222222"/>
          <w:sz w:val="24"/>
        </w:rPr>
        <w:t xml:space="preserve">Requerem </w:t>
      </w:r>
      <w:r>
        <w:rPr>
          <w:rFonts w:cs="Arial;sans-serif" w:ascii="Arial;sans-serif" w:hAnsi="Arial;sans-serif"/>
          <w:sz w:val="24"/>
        </w:rPr>
        <w:t xml:space="preserve">conserto da luminária pública no poste em frente próximo a entrada para o galpão de maquinas na </w:t>
      </w:r>
      <w:r>
        <w:rPr>
          <w:rFonts w:cs="Arial;sans-serif" w:ascii="Arial;sans-serif" w:hAnsi="Arial;sans-serif"/>
          <w:sz w:val="24"/>
          <w:shd w:fill="FFFFFF" w:val="clear"/>
        </w:rPr>
        <w:t>Avenida Dezesset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de abril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17/2018. VEREADOR EDEGAR HENKE - </w:t>
      </w:r>
      <w:r>
        <w:rPr>
          <w:rFonts w:cs="Arial;sans-serif" w:ascii="Arial;sans-serif" w:hAnsi="Arial;sans-serif"/>
          <w:sz w:val="24"/>
        </w:rPr>
        <w:t>Requer conserto de luminária pública no poste localizado na ERS 737 em frente a residência de Simone Silvei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18/2018. VEREADOR EDEGAR HENKE - </w:t>
      </w:r>
      <w:r>
        <w:rPr>
          <w:rFonts w:cs="Arial;sans-serif" w:ascii="Arial;sans-serif" w:hAnsi="Arial;sans-serif"/>
          <w:sz w:val="24"/>
        </w:rPr>
        <w:t>Requer conserto de luminária pública no poste localizado na ERS 737 em frente a residência de Adriano Felhberg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19/2018. VEREADOR EDEGAR HENKE E JULIANO HOBUSS BUCHWEITZ - </w:t>
      </w:r>
      <w:r>
        <w:rPr>
          <w:rFonts w:cs="Arial;sans-serif" w:ascii="Arial;sans-serif" w:hAnsi="Arial;sans-serif"/>
          <w:color w:val="222222"/>
          <w:sz w:val="24"/>
        </w:rPr>
        <w:t xml:space="preserve">Requerem aterramento do bueiro na estrada Pomeranos próximo a residência de Renato Tessmer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20/2018. VEREADOR DARIO VENZKE -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Arial;sans-serif" w:ascii="Arial;sans-serif" w:hAnsi="Arial;sans-serif"/>
          <w:color w:val="222222"/>
          <w:sz w:val="24"/>
        </w:rPr>
        <w:t xml:space="preserve">Udo Beskow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quar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6-25T13:57:00Z</cp:lastPrinted>
  <dcterms:modified xsi:type="dcterms:W3CDTF">2018-07-03T13:23:51Z</dcterms:modified>
  <cp:revision>20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