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8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592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0.7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30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trinta dias do mês de julho de dois mil e dezoito, às dezessete horas e dez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Juliano Hobuss Buchweitz (PMDB), Roni Rutz Buchveitz (PP), Rui Carlos Peter (DEM)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o vereador Gilmar foi designado o vereador Roni como Relator. 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7/2018; analise e Votação do Projeto de Lei 46/2018 do executivo. 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46, DE 23 DE JULHO DE 2018. 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46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</w:t>
      </w:r>
      <w:r>
        <w:rPr>
          <w:rFonts w:cs="Arial;sans-serif" w:ascii="Arial;sans-serif" w:hAnsi="Arial;sans-serif"/>
          <w:sz w:val="24"/>
        </w:rPr>
        <w:t xml:space="preserve">.  </w:t>
      </w:r>
      <w:r>
        <w:rPr>
          <w:sz w:val="28"/>
          <w:szCs w:val="28"/>
        </w:rPr>
        <w:t xml:space="preserve">Nada mais havendo a tratar, encerrou-se a reunião às dezessete horas e vinte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  Secretário </w:t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  <w:t> </w:t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7-30T17:25:00Z</cp:lastPrinted>
  <dcterms:modified xsi:type="dcterms:W3CDTF">2018-07-31T13:27:16Z</dcterms:modified>
  <cp:revision>2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