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;serif" w:hAnsi="Times New Roman;serif" w:cs="Times New Roman;serif"/>
          <w:sz w:val="28"/>
        </w:rPr>
      </w:pPr>
      <w:r>
        <w:rPr>
          <w:b/>
          <w:color w:val="000000"/>
          <w:sz w:val="28"/>
          <w:szCs w:val="28"/>
        </w:rPr>
        <w:t>=========== Comissão de Constituição e Justiça – ATA 34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78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9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9.8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>Aos dez dias do mês de setembro de dois mil e dezoito, às dezessete horas e vinte e cinco minutos, reuniu-se a Comissão de Constituiçã</w:t>
      </w:r>
      <w:r>
        <w:rPr>
          <w:rFonts w:cs="Times New Roman;serif" w:ascii="Times New Roman;serif" w:hAnsi="Times New Roman;serif"/>
          <w:color w:val="00000A"/>
          <w:sz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, Rui Carlos Peter (DEM)) </w:t>
      </w:r>
      <w:r>
        <w:rPr>
          <w:rFonts w:cs="Times New Roman" w:ascii="Times New Roman" w:hAnsi="Times New Roman"/>
          <w:sz w:val="28"/>
          <w:szCs w:val="28"/>
        </w:rPr>
        <w:t>e a Assessora Jurídica, Kelen Bichet Calcagno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 reunião foi aberta pelo Presidente da Comissão Vereador Rui Carlos Peter que anunciou a 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reunião: Leitura da Ata 33/2018; analise e Votação dos Projetos de Lei 61 e 65/2018 do executivo; </w:t>
      </w:r>
      <w:r>
        <w:rPr>
          <w:rFonts w:cs="Times New Roman;serif" w:ascii="Times New Roman;serif" w:hAnsi="Times New Roman;serif"/>
          <w:sz w:val="28"/>
        </w:rPr>
        <w:t>Análise e votação das proposições 155 e 156/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61, DE 24 DE AGOSTO DE 2018. </w:t>
      </w:r>
      <w:r>
        <w:rPr>
          <w:rFonts w:cs="Arial;sans-serif" w:ascii="Arial;sans-serif" w:hAnsi="Arial;sans-serif"/>
        </w:rPr>
        <w:t xml:space="preserve">Dispõe sobre as diretrizes orçamentárias para o exercício financeiro de 2019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>no entanto, a comissão da CCJ encaminha o Memorando 09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licitam </w:t>
      </w:r>
      <w:r>
        <w:rPr>
          <w:rFonts w:cs="Times New Roman" w:ascii="Times New Roman" w:hAnsi="Times New Roman"/>
          <w:color w:val="000000"/>
          <w:sz w:val="28"/>
          <w:szCs w:val="28"/>
        </w:rPr>
        <w:t>para que adapte o Projeto de Lei conforme as orientações elencadas no parecer 24.087/2018 do IGAM e do oficio circular GP n° 04/2018 do TCE. Na oportunidade, solicita-se que o executivo atenda todos os itens contidos no parecer.</w:t>
      </w:r>
      <w:r>
        <w:rPr>
          <w:rFonts w:cs="Times New Roman" w:ascii="Times New Roman" w:hAnsi="Times New Roman"/>
          <w:sz w:val="28"/>
          <w:szCs w:val="28"/>
        </w:rPr>
        <w:t xml:space="preserve"> Diante disso, a comissão aguarda o documento solicitado para novamente apreciar o projeto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5, DE 30 DE AGOSTO DE 2018. </w:t>
      </w:r>
      <w:r>
        <w:rPr>
          <w:rFonts w:cs="Arial;sans-serif" w:ascii="Arial;sans-serif" w:hAnsi="Arial;sans-serif"/>
        </w:rPr>
        <w:t xml:space="preserve">Altera o anexo de Planejamento de Despesa de Pessoal, da Lei Municipal Nº 1894, de 11 de outubro de 2017, Lei de Diretrizes Orçamentárias para 2018.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</w:rPr>
        <w:t xml:space="preserve">PROPOSIÇAO 155/2017. VEREADORA MARIA DE FATIMA MAXIMILA ROCHA – </w:t>
      </w:r>
      <w:r>
        <w:rPr>
          <w:rFonts w:cs="Arial;sans-serif" w:ascii="Arial;sans-serif" w:hAnsi="Arial;sans-serif"/>
        </w:rPr>
        <w:t xml:space="preserve">Requer que a Mesa Diretora encaminhe ofício </w:t>
      </w:r>
      <w:bookmarkStart w:id="0" w:name="__DdeLink__154_9219318662"/>
      <w:bookmarkEnd w:id="0"/>
      <w:r>
        <w:rPr>
          <w:rFonts w:cs="Arial;sans-serif" w:ascii="Arial;sans-serif" w:hAnsi="Arial;sans-serif"/>
        </w:rPr>
        <w:t xml:space="preserve">ao DAER/RS, solicitando </w:t>
      </w:r>
      <w:r>
        <w:rPr>
          <w:rFonts w:cs="Arial;sans-serif" w:ascii="Arial;sans-serif" w:hAnsi="Arial;sans-serif"/>
          <w:color w:val="222222"/>
        </w:rPr>
        <w:t>para que se realize o fechamento dos buracos na ERS 737 no trecho compreendido desde o km 14 ate o km 2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endo aprovado pela unanimidade dos vereador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</w:rPr>
        <w:t xml:space="preserve">PROPOSIÇAO 156/2017. VEREADOR GILMAR CARLOS SCHLESENER – </w:t>
      </w:r>
      <w:r>
        <w:rPr>
          <w:rFonts w:cs="Arial;sans-serif" w:ascii="Arial;sans-serif" w:hAnsi="Arial;sans-serif"/>
        </w:rPr>
        <w:t>Requer abertura de valeta próximo à entrada para a residência de Eno Mielke na Estrada da Santa Silvana 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endo aprovado pela unanimidade dos vereador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cinquenta e cinquenta minutos e para constar, foi lavrada a presente ata, que depois de lida e aprovada, será devidamente assinada por mim, Secretário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9-17T18:26:00Z</cp:lastPrinted>
  <dcterms:modified xsi:type="dcterms:W3CDTF">2018-09-17T21:26:41Z</dcterms:modified>
  <cp:revision>27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