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37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4208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9.4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o primeiro dia do mês de outubro de dois mil e dezoito, às dezessete horas e trinta minutos, reuniu-se a Comissão de Constituição e Justiça da Câmara Municipal de Arroio do Padre, com a presença dos Vereadores: Gilmar Carlos Schlesener (PDT), Juliano Hobuss Buchweitz (PMDB), Roni Rutz Buchveitz (PP), Rui Carlos Peter (DEM)) e a Assessora Jurídica, Kelen Bichet Calcagno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A reunião foi aberta pelo Presidente da Comissão Vereador Rui Carlos Peter que anunciou a ORDEM DO 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a presente reunião: Leitura da Ata 36/2018; analise e Votação dos Projetos de Lei 64, 69 e 70/2018 do executivo; Analise e Votação do Projeto de Lei Complementar 02A/2018 do Executivo; Análise e votação da proposição 161, 162 e 163/2018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ndo continuidade aos trabalhos, foi analisado 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JETO DE LEI SUBSTITUTIVO Nº 64, DE 27 DE AGOSTO DE 2018. </w:t>
      </w:r>
      <w:r>
        <w:rPr>
          <w:rFonts w:cs="Arial;sans-serif" w:ascii="Arial;sans-serif" w:hAnsi="Arial;sans-serif"/>
          <w:color w:val="000000"/>
        </w:rPr>
        <w:t xml:space="preserve"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0"/>
        </w:rPr>
        <w:t xml:space="preserve">PROJETO DE LEI Nº 69, DE 17 DE SETEMBRO DE 2018. </w:t>
      </w:r>
      <w:r>
        <w:rPr>
          <w:rFonts w:cs="Arial;sans-serif" w:ascii="Arial;sans-serif" w:hAnsi="Arial;sans-serif"/>
          <w:color w:val="000000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color w:val="000000"/>
          <w:sz w:val="28"/>
        </w:rPr>
        <w:t>Foi lido o parecer 69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0"/>
        </w:rPr>
        <w:t xml:space="preserve">PROJETO DE LEI Nº 70, DE 17 DE SETEMBRO DE 2018. </w:t>
      </w:r>
      <w:r>
        <w:rPr>
          <w:rFonts w:cs="Arial;sans-serif" w:ascii="Arial;sans-serif" w:hAnsi="Arial;sans-serif"/>
          <w:color w:val="000000"/>
        </w:rPr>
        <w:t xml:space="preserve">Autoriza o Município de Arroio do Padre a realizar abertura de Crédito Adicional Especial no Orçamento Municipal de 2018.  </w:t>
      </w:r>
      <w:r>
        <w:rPr>
          <w:rFonts w:cs="Times New Roman;serif" w:ascii="Times New Roman;serif" w:hAnsi="Times New Roman;serif"/>
          <w:color w:val="000000"/>
          <w:sz w:val="28"/>
        </w:rPr>
        <w:t>Foi lido o parecer 70/2018 da assessora jurídica, que foi favorável ao Projeto de Lei, sem emendas e sem ressalvas. O presidente colocou o referido Projeto de Le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sendo aprovado pela unanimidade dos vereadores. A seguir foi analisado 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ROJETO DE LEI COMPLEMENTAR Nº 02, DE 24 DE SETEMBRO DE 2018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ltera a redação do artigo 101 e seus parágrafos da Lei Complementar Nº 12, de 19 de novembro de 2009 e acresce a sessão VIII e o artigo 110 à mesma Lei Complementar.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  <w:u w:val="none"/>
        </w:rPr>
        <w:t>O presidente colocou o referido Projeto de Le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  <w:u w:val="none"/>
        </w:rPr>
        <w:t xml:space="preserve">em votação na comissão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no entanto, a comissão da CCJ encaminha o Memorando 10/2018 à Mesa Diretora, solicitando para que o executivo altere da redação do art. 1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A do Projeto de lei Complementar. Porque a restou duvidas quanto. Pergunta-se: O termo sem remuneração diz respeito aos proventos como Servidor ou Conselheiro Tutelar se possível, requer que seja complementado o artigo para que não parem dúvidas incluindo sem remuneração referente ao cargo efetivo. Diante disso, a comissão aguarda o documento solicitado para novamente apreciar o projeto.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IÇAO 161/2018. VEREADOR RUI CARLOS PETER - </w:t>
      </w:r>
      <w:r>
        <w:rPr>
          <w:rFonts w:cs="Arial" w:ascii="Arial" w:hAnsi="Arial"/>
          <w:color w:val="000000"/>
          <w:sz w:val="24"/>
          <w:szCs w:val="24"/>
        </w:rPr>
        <w:t>Requer conserto do calçamento na ERS 737, próximo a residência Alda Fehlberg Pe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IÇAO 162/2018. VEREADOR JULIANO HOBUSS BUCHWEITZ - </w:t>
      </w:r>
      <w:r>
        <w:rPr>
          <w:rFonts w:cs="Arial" w:ascii="Arial" w:hAnsi="Arial"/>
          <w:color w:val="000000"/>
          <w:sz w:val="24"/>
          <w:szCs w:val="24"/>
        </w:rPr>
        <w:t>Requer estudo de viabilidade para instalação de Luminária Pública no poste localizado no Morro do Inferno, em frente a residência de Lindomar Pe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IÇAO 163/2018. VEREADOR DARIO VENZKE - </w:t>
      </w:r>
      <w:r>
        <w:rPr>
          <w:rFonts w:cs="Arial" w:ascii="Arial" w:hAnsi="Arial"/>
          <w:color w:val="000000"/>
          <w:sz w:val="24"/>
          <w:szCs w:val="24"/>
        </w:rPr>
        <w:t xml:space="preserve">Requer estudo de viabilidade para instalação de </w:t>
      </w:r>
      <w:r>
        <w:rPr>
          <w:rFonts w:cs="Arial" w:ascii="Arial" w:hAnsi="Arial"/>
          <w:color w:val="000000"/>
          <w:sz w:val="24"/>
          <w:szCs w:val="24"/>
        </w:rPr>
        <w:t>Luminária Pública no poste localizado na AP 535, próxima a residência de Vanildo Bor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sendo aprovado pela unanimidade dos vereadores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da mais havendo a tratar, encerrou-se a reunião às dezessete horas e cinquenta e cinco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420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1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9.4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10-08T18:02:00Z</cp:lastPrinted>
  <dcterms:modified xsi:type="dcterms:W3CDTF">2018-10-08T21:03:21Z</dcterms:modified>
  <cp:revision>30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