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 ATA 41 ===</w:t>
      </w:r>
      <w:r>
        <w:rPr>
          <w:sz w:val="28"/>
          <w:szCs w:val="28"/>
          <w:shd w:fill="auto" w:val="clear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3764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9.0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9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os vinte e nove dias do mês de outubro de dois mil e dezoito, às dezessete horas e dezesset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Gilmar Carlos Schlesener (PDT), Juliano Hobuss Buchweitz (PMDB), Roni Rutz Buchveitz (PP), Rui Carlos Peter (DEM)) e a Assessora Jurídica, Kelen Bichet Calcagno. A reunião foi aberta pelo Presidente da Comissão Vereador Rui Carlos Peter que anunciou a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EM DO 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a presente reunião: Leitura da Ata 40/2018; Analise e Votação do Projeto de Lei 77/2018 do executivo; Analise e Votação das Proposições 164 e 165/2018 do Legislativo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ndo continuidade aos trabalhos, foi analisado 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77, DE 18 DE OUTUBRO DE 2018. </w:t>
      </w:r>
      <w:r>
        <w:rPr>
          <w:rFonts w:cs="Arial;sans-serif" w:ascii="Arial;sans-serif" w:hAnsi="Arial;sans-serif"/>
          <w:sz w:val="24"/>
        </w:rPr>
        <w:t>Institui Turno único no serviço público municipal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m votação na comissão, no entanto, a comissão da CCJ encaminha o Memorando 10/2018 à Mesa Diretora, solicitando para que o execu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dapte o Projeto de Lei conforme orientações elencadas nos itens I ao VII do IGAM. Além disso requer que seja motivado a instituição do turno único, ocasião em que devera ser demonstrado efetivamente que de modo detalhado que a referida redução promoverá a contenção de gastos no executivo.</w:t>
      </w:r>
      <w:r>
        <w:rPr>
          <w:rFonts w:cs="Times New Roman" w:ascii="Times New Roman" w:hAnsi="Times New Roman"/>
          <w:sz w:val="28"/>
          <w:szCs w:val="28"/>
        </w:rPr>
        <w:t xml:space="preserve"> Diante disso, a comissão aguarda o documento solicitado para novamente apreciar o projeto.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A"/>
        </w:rPr>
        <w:t xml:space="preserve">PROPOSIÇAO 164/2018. VEREADORES RUI CARLOS PETER E RONI RUTZ BUCHVEITZ - </w:t>
      </w:r>
      <w:r>
        <w:rPr>
          <w:rFonts w:cs="Arial;sans-serif" w:ascii="Arial;sans-serif" w:hAnsi="Arial;sans-serif"/>
          <w:color w:val="000000"/>
        </w:rPr>
        <w:t xml:space="preserve">Requerem conserto do calçamento </w:t>
      </w:r>
      <w:r>
        <w:rPr>
          <w:rFonts w:cs="Arial;sans-serif" w:ascii="Arial;sans-serif" w:hAnsi="Arial;sans-serif"/>
          <w:color w:val="000000"/>
          <w:shd w:fill="FFFFFF" w:val="clear"/>
        </w:rPr>
        <w:t>na ERS 737 defronte a Escola Benjamin Constant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</w:rPr>
        <w:t xml:space="preserve">PROPOSIÇAO 165/2018. VEREADORES RUI CARLOS PETER E E RONI RUTZ BUCHVEITZ - </w:t>
      </w:r>
      <w:r>
        <w:rPr>
          <w:rFonts w:cs="Arial;sans-serif" w:ascii="Arial;sans-serif" w:hAnsi="Arial;sans-serif"/>
          <w:color w:val="000000"/>
        </w:rPr>
        <w:t>Requerem conserto de buraco na lateral da pista próximo a entrada velha para a residencia de Osmar Priebe na estrada Santa Coleta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da mais havendo a tratar, encerrou-se a reunião às dezessete horas e trinta e oito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11-05T18:50:00Z</cp:lastPrinted>
  <dcterms:modified xsi:type="dcterms:W3CDTF">2018-11-05T20:50:19Z</dcterms:modified>
  <cp:revision>31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