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3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987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7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dezoito dias do mês de fevereiro de dois mil e dezenove, às dezessete horas e vinte e nov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Na ausência dos Vereadores Angélica Behling Wachholz e Vilson Pieper, foi convocado o Vereador Roni Rutz Buchveitz. Foi designado como Secretário o Vereador Roni Rutz Buchveitz.</w:t>
      </w:r>
      <w:r>
        <w:rPr/>
        <w:t xml:space="preserve">  </w:t>
      </w:r>
      <w:r>
        <w:rPr>
          <w:sz w:val="28"/>
          <w:szCs w:val="28"/>
        </w:rPr>
        <w:t>A reunião foi aberta pelo Presidente da Comissão Vereador Edegar Henke que anunciou a ORDEM DO DIA para a presente reunião: Análise e votação do Projeto de Lei 06/2019 do executivo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álise e votação do Projeto de Decreto 01/2019 do Legislativo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alise e Votação das Proposições 01, 02, 03 e 04/2019. Dando continui</w:t>
      </w:r>
      <w:r>
        <w:rPr>
          <w:sz w:val="28"/>
          <w:szCs w:val="28"/>
        </w:rPr>
        <w:t xml:space="preserve">dade aos trabalhos, foi analisado o 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06, DE 11 DE FEVEREIR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19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i lido o parecer 06/2019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DECRETO LEGISLATIVO Nº 01, DE 11 DE FEVEREIRO DE 2019. </w:t>
      </w:r>
      <w:r>
        <w:rPr>
          <w:rFonts w:cs="Arial;sans-serif" w:ascii="Arial;sans-serif" w:hAnsi="Arial;sans-serif"/>
        </w:rPr>
        <w:t xml:space="preserve">Estabelece a constituição da Comissão da Diplomação “MULHER GUERREIRA” para o ano de 2019. </w:t>
      </w:r>
      <w:r>
        <w:rPr>
          <w:rFonts w:cs="Times New Roman;serif" w:ascii="Times New Roman;serif" w:hAnsi="Times New Roman;serif"/>
          <w:sz w:val="28"/>
        </w:rPr>
        <w:t>Foi lido o parecer de Decreto 01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0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RUI CARLOS PETER -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hd w:fill="FFFFFF" w:val="clear"/>
        </w:rPr>
        <w:t>Requer pedido de informação da Proposição Nº 214/2017 que requer conserto de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hd w:fill="FFFFFF" w:val="clear"/>
        </w:rPr>
        <w:t>Corrimão de proteção das laterais da ponte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hd w:fill="FFFFFF" w:val="clear"/>
        </w:rPr>
        <w:t>de concreto</w:t>
      </w:r>
      <w:r>
        <w:rPr>
          <w:rFonts w:cs="Arial;sans-serif" w:ascii="Arial;sans-serif" w:hAnsi="Arial;sans-serif"/>
          <w:color w:val="00000A"/>
          <w:shd w:fill="FFFFFF" w:val="clear"/>
        </w:rPr>
        <w:t>, próximo a entrada para as residências de Valdemar Oliveira e Leoni Zahn Leitzke</w:t>
      </w:r>
      <w:r>
        <w:rPr>
          <w:rFonts w:cs="Arial;sans-serif" w:ascii="Arial;sans-serif" w:hAnsi="Arial;sans-serif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0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A"/>
          <w:shd w:fill="FFFFFF" w:val="clear"/>
        </w:rPr>
        <w:t>Requer pedido de informação da Proposição Nº 104/2017 que requer conserto do calçamento na ERS 737 de fronte a escola Benjamin Constant entre a propriedade de Alda Fehlberg Peter e a estrada AP-100 (Santa Coleta)</w:t>
      </w:r>
      <w:r>
        <w:rPr>
          <w:rFonts w:cs="Arial;sans-serif" w:ascii="Arial;sans-serif" w:hAnsi="Arial;sans-serif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0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A"/>
          <w:shd w:fill="FFFFFF" w:val="clear"/>
        </w:rPr>
        <w:t>Requer colocação de Corrimão de proteção das laterais da ponte de concreto, próximo a residência de Vagner Neuschrank na estrada AP 540</w:t>
      </w:r>
      <w:r>
        <w:rPr>
          <w:rFonts w:cs="Arial;sans-serif" w:ascii="Arial;sans-serif" w:hAnsi="Arial;sans-serif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sz w:val="24"/>
          <w:shd w:fill="FFFFFF" w:val="clear"/>
        </w:rPr>
        <w:t xml:space="preserve">Requer a retirada dos brinquedos da Escola José de Alencar que esta desativada para outra escola em atividade,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trinta e sete minutos e para constar, foi lavrada a presente ata, que depois de lida e aprovada, será devidamente assinada por mim, Secretári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ubstituto</w:t>
      </w:r>
      <w:r>
        <w:rPr>
          <w:rFonts w:cs="Courier New" w:ascii="Courier New" w:hAnsi="Courier New"/>
          <w:b/>
          <w:sz w:val="24"/>
        </w:rPr>
        <w:t xml:space="preserve">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Roni Rutz Buchveit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ubstitut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1-29T14:03:00Z</cp:lastPrinted>
  <dcterms:modified xsi:type="dcterms:W3CDTF">2019-02-20T14:03:42Z</dcterms:modified>
  <cp:revision>9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