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05 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606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4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1.6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4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>Aos quatro dias do mês de março de dois mil e dezenove, às dezessete horas e vin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04/2019; Análise e votação dos Projetos de Lei 07, 08, 09, 11 e 12/2019 do executivo; </w:t>
      </w:r>
      <w:r>
        <w:rPr>
          <w:color w:val="000000"/>
          <w:sz w:val="28"/>
          <w:szCs w:val="28"/>
        </w:rPr>
        <w:t>Analise e Votação das Proposições 39, 40, 41 e 42/2019. Dando continui</w:t>
      </w:r>
      <w:r>
        <w:rPr>
          <w:sz w:val="28"/>
          <w:szCs w:val="28"/>
        </w:rPr>
        <w:t>dade aos trabalhos, foi analisado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7, DE 18 DE FEVEREIRO DE 2019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977, de 28 de setembro de 2018, Lei de Diretrizes Orçamentárias de 2019.  </w:t>
      </w:r>
      <w:r>
        <w:rPr>
          <w:rFonts w:cs="Times New Roman;serif" w:ascii="Times New Roman;serif" w:hAnsi="Times New Roman;serif"/>
          <w:sz w:val="28"/>
        </w:rPr>
        <w:t>Foi lido o parecer 07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seguir foi analisado 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8, DE 18 DE FEVEREI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 </w:t>
      </w:r>
      <w:r>
        <w:rPr>
          <w:rFonts w:cs="Times New Roman;serif" w:ascii="Times New Roman;serif" w:hAnsi="Times New Roman;serif"/>
          <w:sz w:val="28"/>
        </w:rPr>
        <w:t>Foi lido o parecer 08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9, DE 18 DE FEVEREIRO DE 2019. </w:t>
      </w:r>
      <w:r>
        <w:rPr>
          <w:rFonts w:cs="Arial;sans-serif" w:ascii="Arial;sans-serif" w:hAnsi="Arial;sans-serif"/>
          <w:sz w:val="24"/>
        </w:rPr>
        <w:t xml:space="preserve">Altera os Anexos I e II da Lei Municipal Nº 1.361, de 07 de agosto de 2013, unificando-o e fixando novos valore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8475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1, DE 22 DE FEVEREI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9. </w:t>
      </w:r>
      <w:r>
        <w:rPr>
          <w:rFonts w:cs="Times New Roman;serif" w:ascii="Times New Roman;serif" w:hAnsi="Times New Roman;serif"/>
          <w:sz w:val="28"/>
        </w:rPr>
        <w:t>Foi lido o parecer 11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2, DE 25 DE FEVEREI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, para atender a necessidade de excepcional interesse público para o Cargo de Professor – I. </w:t>
      </w:r>
      <w:r>
        <w:rPr>
          <w:rFonts w:cs="Times New Roman;serif" w:ascii="Times New Roman;serif" w:hAnsi="Times New Roman;serif"/>
          <w:sz w:val="28"/>
        </w:rPr>
        <w:t>Foi lido o parecer 12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DEOCLÉCIO VINSTON LERM, EDEGAR HENKE, GILMAR CARLOS SCHLESENER E JULIANO HOBUSS BUCHWEITZ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laudo técnico do Engenheiro Civil responsável atestando a compactação necessária da base da obra de calçamento tipo unistain no Centro de Eventos Dorotheia Coswig Bus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EDEGAR HENKE, JULIANO HOBUSS BUCHWEITZ E RONI RUTZ BUCHVEITZ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estudo de viabilidade para compra de macas reserva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EDEGAR HENKE, JULIANO HOBUSS BUCHWEITZ E RONI RUTZ BUCHVEITZ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estudo de viabilidade para </w:t>
      </w:r>
      <w:r>
        <w:rPr>
          <w:rFonts w:cs="Arial;sans-serif" w:ascii="Arial;sans-serif" w:hAnsi="Arial;sans-serif"/>
          <w:color w:val="222222"/>
          <w:sz w:val="24"/>
        </w:rPr>
        <w:t>compra de guindauto com cesto aéreo, que possa ser instalado em veiculo de propriedade do Município com a finalidade principal de atender a iluminação públic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 localizado na Avenida 17 de Abril próximo a residencia de Valdemar Ricardo Neurschrank</w:t>
      </w:r>
      <w:r>
        <w:rPr>
          <w:rFonts w:cs="Arial;sans-serif" w:ascii="Arial;sans-serif" w:hAnsi="Arial;sans-serif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sz w:val="28"/>
          <w:szCs w:val="28"/>
        </w:rPr>
        <w:t>Nada mais havendo a tratar, encerrou-se a reunião às dezessete horas e quarenta minutos e para constar, foi lavrada a presente ata, que depois de lida e aprovada, será devidamente assinada por mim, Secretário</w:t>
      </w:r>
      <w:r>
        <w:rPr>
          <w:rFonts w:cs="Courier New" w:ascii="Courier New" w:hAnsi="Courier New"/>
          <w:b/>
          <w:sz w:val="24"/>
        </w:rPr>
        <w:t xml:space="preserve">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606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4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1.6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4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3-11T09:08:00Z</cp:lastPrinted>
  <dcterms:modified xsi:type="dcterms:W3CDTF">2019-03-11T12:08:15Z</dcterms:modified>
  <cp:revision>10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