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06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41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1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1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os onze dias do mês de março de dois mil e dezenove, às dezessete horas e quarenta e sei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ausência dos Vereadores Deoclecio Vinston Lerm e Vilson Pieper, foi convocado o Vereador Roni Rutz Buchveitz. O vereador Roni Rutz Buchveitz foi designado como Secretário.</w:t>
      </w:r>
      <w:r>
        <w:rPr/>
        <w:t xml:space="preserve"> </w:t>
      </w:r>
      <w:r>
        <w:rPr>
          <w:sz w:val="28"/>
          <w:szCs w:val="28"/>
        </w:rPr>
        <w:t>A reunião foi aberta pelo Presidente da Comissão Vereador Edegar Henke que anunciou a ORDEM DO DIA para a presente reunião: Leitura da Ata anterior 05/2019; Análise e votação dos Projetos de Lei 13, 14 e 15/2019 do executivo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>dade aos trabalhos,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3, DE 28 DE FEVEREIRO DE 2019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 xml:space="preserve">No entanto a comissão solicita audiência pública para esclarecimento do Projeto. A seguir foi analisado o </w:t>
      </w:r>
      <w:r>
        <w:rPr>
          <w:rFonts w:cs="Arial;sans-serif" w:ascii="Arial;sans-serif" w:hAnsi="Arial;sans-serif"/>
          <w:b/>
        </w:rPr>
        <w:t xml:space="preserve">PROJETO DE LEI Nº 14, DE 28 DE FEVEREIRO DE 2019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sz w:val="28"/>
        </w:rPr>
        <w:t xml:space="preserve">No entanto a comissão solicita audiência pública para esclarecimento do Projeto. A seguir foi analisado o </w:t>
      </w:r>
      <w:r>
        <w:rPr>
          <w:rFonts w:cs="Arial;sans-serif" w:ascii="Arial;sans-serif" w:hAnsi="Arial;sans-serif"/>
          <w:b/>
        </w:rPr>
        <w:t xml:space="preserve">PROJETO DE LEI Nº 15, DE 2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  <w:r>
        <w:rPr>
          <w:rFonts w:cs="Arial;sans-serif" w:ascii="Arial;sans-serif" w:hAnsi="Arial;sans-serif"/>
          <w:sz w:val="24"/>
        </w:rPr>
        <w:t xml:space="preserve"> F</w:t>
      </w:r>
      <w:r>
        <w:rPr>
          <w:rFonts w:cs="Times New Roman" w:ascii="Times New Roman" w:hAnsi="Times New Roman"/>
          <w:sz w:val="28"/>
          <w:szCs w:val="28"/>
        </w:rPr>
        <w:t>ica na CCJ, pois é dependente dos Projetos de Lei 13 e 14/2019. Nada mais havendo a tratar, encerrou-se a reunião às dezessete horas e cinquenta e trê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Roni Rutz Buchv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Secretário- substitut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3-18T18:51:00Z</cp:lastPrinted>
  <dcterms:modified xsi:type="dcterms:W3CDTF">2019-03-18T21:51:35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