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07 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225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1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8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Aos dezoito dias do mês de março de dois mil e dezenove, às dezoito horas e vint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Deoclécio Vinston Lerm (PMDB), Edegar Henke (PSB), Maria de Fa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Leitura da Ata anterior 06/2019; Análise e votação dos Projetos de Lei 13, 14, 15, 16, 17 e 19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43 e 44/201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Dando continui</w:t>
      </w:r>
      <w:r>
        <w:rPr>
          <w:sz w:val="28"/>
          <w:szCs w:val="28"/>
        </w:rPr>
        <w:t>dade aos trabalhos, foi analisado 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3, DE 28 DE FEVEREIRO DE 2019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>Foi lido o parecer 13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4, DE 28 DE FEVEREIRO DE 2019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977, de 28 de setembro de 2018, Lei de Diretrizes Orçamentárias de 2019. </w:t>
      </w:r>
      <w:r>
        <w:rPr>
          <w:rFonts w:cs="Times New Roman;serif" w:ascii="Times New Roman;serif" w:hAnsi="Times New Roman;serif"/>
          <w:sz w:val="28"/>
        </w:rPr>
        <w:t>Foi lido o parecer 14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5, DE 28 DE FEVEREIRO DE 2019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9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15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6, DE 11 DE MARÇ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16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7, DE 11 DE MARÇO DE 2019. </w:t>
      </w:r>
      <w:r>
        <w:rPr>
          <w:rFonts w:cs="Arial;sans-serif" w:ascii="Arial;sans-serif" w:hAnsi="Arial;sans-serif"/>
        </w:rPr>
        <w:t xml:space="preserve">Autoriza o município de Arroio do Padre a distribuir calcário a produtores rurais de seu território. </w:t>
      </w:r>
      <w:r>
        <w:rPr>
          <w:rFonts w:cs="Times New Roman;serif" w:ascii="Times New Roman;serif" w:hAnsi="Times New Roman;serif"/>
          <w:sz w:val="28"/>
        </w:rPr>
        <w:t xml:space="preserve">Foi lido o parecer 17/2019 da assessora jurídica, que foi favorável ao Projeto de Lei, sem emendas e sem ressalvas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;serif" w:ascii="Times New Roman;serif" w:hAnsi="Times New Roman;serif"/>
          <w:color w:val="000000"/>
          <w:sz w:val="28"/>
        </w:rPr>
        <w:t>o entanto o presidente da comissão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ncaminha o Memorando 02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oficiado o executivo para que adapte o Art. 6° do Projeto de Lei para que seja estipulado um prazo em vez de utilizar o termo recentemente. </w:t>
      </w:r>
      <w:r>
        <w:rPr>
          <w:rFonts w:cs="Times New Roman;serif" w:ascii="Times New Roman;serif" w:hAnsi="Times New Roman;serif"/>
          <w:sz w:val="28"/>
          <w:szCs w:val="28"/>
        </w:rPr>
        <w:t xml:space="preserve"> Diante disso, a comissão aguarda o documento solicitado para novamente apreciar o projeto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9, DE 11 DE MARÇ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9. </w:t>
      </w:r>
      <w:r>
        <w:rPr>
          <w:rFonts w:cs="Times New Roman;serif" w:ascii="Times New Roman;serif" w:hAnsi="Times New Roman;serif"/>
          <w:sz w:val="28"/>
        </w:rPr>
        <w:t>Foi lido o parecer 19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3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 pedido de informação da Proposição Nº 161/2018, que Requer conserto do calçamento na RS 737 próximo a residência de Alda Fehlberg Pet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4/2019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conserto de luminária publica no poste localizado, na rótula do Bairro Cerrit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trinta e oito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225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8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1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18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>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3-25T17:53:00Z</cp:lastPrinted>
  <dcterms:modified xsi:type="dcterms:W3CDTF">2019-03-25T20:53:33Z</dcterms:modified>
  <cp:revision>1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