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08 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161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0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5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1.3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5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Aos vinte e cinco dias do mês de março de dois mil e dezenove, às dezessete horas e vinte um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Deoclécio Vinston Lerm (PMDB), Edegar Henke (PSB), Maria de Fatima Maximila Rocha (DEM),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ORDEM DO DIA para a presente reunião: Leitura da Ata anterior 07/2019; Análise e votação dos Projetos de Lei 18, 20 e 21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46 e 47/201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Dando continui</w:t>
      </w:r>
      <w:r>
        <w:rPr>
          <w:sz w:val="28"/>
          <w:szCs w:val="28"/>
        </w:rPr>
        <w:t>dade aos trabalhos, foi analisado 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8, DE 11 DE MARÇO DE 2019. </w:t>
      </w:r>
      <w:r>
        <w:rPr>
          <w:rFonts w:cs="Arial;sans-serif" w:ascii="Arial;sans-serif" w:hAnsi="Arial;sans-serif"/>
        </w:rPr>
        <w:t xml:space="preserve">Regulamenta a criação do mascote do Programa de Educação do Município de Arroio do Padre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1.797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20, DE 11 DE MARÇO DE 2019. </w:t>
      </w:r>
      <w:r>
        <w:rPr>
          <w:rFonts w:cs="Arial;sans-serif" w:ascii="Arial;sans-serif" w:hAnsi="Arial;sans-serif"/>
        </w:rPr>
        <w:t xml:space="preserve">Autoriza o Município de Arroio do Padre a complementar em caráter excecional com recursos próprios, serviços de retroescavadeira a serem prestados a produtores locais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1.802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  <w:color w:val="00000A"/>
        </w:rPr>
        <w:t xml:space="preserve">PROJETO DE LEI Nº 21, DE 15 DE MARÇO DE 2019. </w:t>
      </w:r>
      <w:r>
        <w:rPr>
          <w:rFonts w:cs="Arial;sans-serif" w:ascii="Arial;sans-serif" w:hAnsi="Arial;sans-serif"/>
        </w:rPr>
        <w:t xml:space="preserve">Autoriza o Município de Arroio do Padre, Poder Executivo, a conceder auxílio alimentação, em caráter excepcional a servidores públicos que vierem a ser convocados e trabalharem durante a realização da Festa Municipal. </w:t>
      </w:r>
      <w:r>
        <w:rPr>
          <w:rFonts w:cs="Times New Roman;serif" w:ascii="Times New Roman;serif" w:hAnsi="Times New Roman;serif"/>
          <w:sz w:val="28"/>
        </w:rPr>
        <w:t>Foi lido o parecer 21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6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</w:rPr>
        <w:t>Requer roçada na estrada Picada Chaves em toda sua extensão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7/2019.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Requer aterramento com cascalhamento na estrada da Picada Chaves perto da entrada para residência de Breno Oliveira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essete horas e trinta e cinco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Vilson Piep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    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3-25T17:53:00Z</cp:lastPrinted>
  <dcterms:modified xsi:type="dcterms:W3CDTF">2019-03-26T14:07:43Z</dcterms:modified>
  <cp:revision>11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