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09 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098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1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1.2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1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 primeiro dia do mês de abril de dois mil e dezenove, às dezessete horas e trinta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Leitura da Ata anterior 08/2019; Análise e votação dos Projetos de Lei 17 e 23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45, 49, 50, 51 e 52/201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>dade aos trabalhos, foi analisado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7, DE 11 DE MARÇO DE 2019. </w:t>
      </w:r>
      <w:r>
        <w:rPr>
          <w:rFonts w:cs="Arial;sans-serif" w:ascii="Arial;sans-serif" w:hAnsi="Arial;sans-serif"/>
        </w:rPr>
        <w:t xml:space="preserve">Autoriza o município de Arroio do Padre a distribuir calcário a produtores rurais de seu território. </w:t>
      </w:r>
      <w:r>
        <w:rPr>
          <w:rFonts w:cs="Times New Roman;serif" w:ascii="Times New Roman;serif" w:hAnsi="Times New Roman;serif"/>
          <w:sz w:val="28"/>
        </w:rPr>
        <w:t>Foi lido o parecer 17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23, DE 22 DE MARÇ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23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JULIANO HOBUSS BUCHWEITZ E DEOCLÉCIO VINSTON LERM – </w:t>
      </w:r>
      <w:r>
        <w:rPr>
          <w:rFonts w:cs="Arial;sans-serif" w:ascii="Arial;sans-serif" w:hAnsi="Arial;sans-serif"/>
          <w:color w:val="222222"/>
        </w:rPr>
        <w:t>Requer pedido de informação da Proposição 37/2018, que requer que seja realizado estudo de viabilidade para construção de abrigo de ônibus próximo a residência de Nilson Perleberg, no entroncamento da Avenida Vinte e Cinco de Julho com a entrada para Picada Bonit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</w:rPr>
        <w:t xml:space="preserve">Requer retirada de aclive entra as propriedades de Artidor Oliveira e Irena Mendes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Fica Arquivada na CCJ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4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GILMAR CARLOS SCHLESENER – </w:t>
      </w:r>
      <w:r>
        <w:rPr>
          <w:rFonts w:cs="Arial;sans-serif" w:ascii="Arial;sans-serif" w:hAnsi="Arial;sans-serif"/>
          <w:color w:val="222222"/>
        </w:rPr>
        <w:t>Requer instalação de luminária pública no poste, localizada na estrada do Corredor dos Ramires em frente a residência de João Antônio Ferreir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JULIANO HOBUSS BUCHWEITZ E DEOCLÉCIO VINSTON LERM – </w:t>
      </w:r>
      <w:r>
        <w:rPr>
          <w:rFonts w:cs="Arial;sans-serif" w:ascii="Arial;sans-serif" w:hAnsi="Arial;sans-serif"/>
        </w:rPr>
        <w:t>Requerem</w:t>
      </w:r>
      <w:r>
        <w:rPr>
          <w:rFonts w:cs="Arial;sans-serif" w:ascii="Arial;sans-serif" w:hAnsi="Arial;sans-serif"/>
          <w:color w:val="222222"/>
        </w:rPr>
        <w:t xml:space="preserve"> que seja realizado estudo de viabilidade para construção de abrigo de ônibus na saída da estrada da Picada Bonita no entroncamento da Avenida Vinte e Cinco de Julho, próximo a entrada de residência de Nilson Perleberg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Fica Arquivada na CCJ.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DEOCLÉCIO VINSTON LERM – </w:t>
      </w:r>
      <w:r>
        <w:rPr>
          <w:rFonts w:cs="Arial;sans-serif" w:ascii="Arial;sans-serif" w:hAnsi="Arial;sans-serif"/>
          <w:sz w:val="24"/>
        </w:rPr>
        <w:t>Requerem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sz w:val="24"/>
        </w:rPr>
        <w:t>roçada para desobstruir placa de sinalização na Avenida Vinte e Cinco de Julho desde a residência de Egon Kohns até a saída da Picada Bonit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RONI RUTZ BUCHVEITZ E RUI CARLOS PETER – </w:t>
      </w:r>
      <w:r>
        <w:rPr>
          <w:rFonts w:cs="Arial;sans-serif" w:ascii="Arial;sans-serif" w:hAnsi="Arial;sans-serif"/>
        </w:rPr>
        <w:t xml:space="preserve">Requerem que o Executivo encaminhe ofício </w:t>
      </w:r>
      <w:bookmarkStart w:id="0" w:name="__DdeLink__154_92193186621"/>
      <w:bookmarkEnd w:id="0"/>
      <w:r>
        <w:rPr>
          <w:rFonts w:cs="Arial;sans-serif" w:ascii="Arial;sans-serif" w:hAnsi="Arial;sans-serif"/>
        </w:rPr>
        <w:t>ao Centro de Registro de veículos Automotores 0259, Central Pelotas, que realize atendimento no Arroio do Padr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dezessete e  cinquenta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3-25T17:53:00Z</cp:lastPrinted>
  <dcterms:modified xsi:type="dcterms:W3CDTF">2019-04-04T11:57:16Z</dcterms:modified>
  <cp:revision>1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