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2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526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8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dois dias do mês de abril de dois mil e dezenove, às dezessete horas e vinte e quatr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11/2019; Análise e votação do Projeto de Resolução 01/2019 do Legisla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53, 54, 65, 66 e 67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1, DE 16 DE ABRIL DE 2019. </w:t>
      </w:r>
      <w:r>
        <w:rPr>
          <w:rFonts w:cs="Arial;sans-serif" w:ascii="Arial;sans-serif" w:hAnsi="Arial;sans-serif"/>
          <w:sz w:val="24"/>
        </w:rPr>
        <w:t>Concede aos servidores do Legislativo Municipal, o reajuste do vale-alimentação e revoga a Resolução Nº 70, de 14 de maio de 2018</w:t>
      </w:r>
      <w:r>
        <w:rPr>
          <w:rFonts w:cs="Arial;sans-serif" w:ascii="Arial;sans-serif" w:hAnsi="Arial;sans-serif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oi lido o parecer de resolução 01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 xml:space="preserve">Requer </w:t>
      </w:r>
      <w:r>
        <w:rPr>
          <w:rFonts w:cs="Arial;sans-serif" w:ascii="Arial;sans-serif" w:hAnsi="Arial;sans-serif"/>
        </w:rPr>
        <w:t>estudo de viabilidade para instalação de Luminária Pública no poste</w:t>
      </w:r>
      <w:r>
        <w:rPr>
          <w:rFonts w:cs="Arial;sans-serif" w:ascii="Arial;sans-serif" w:hAnsi="Arial;sans-serif"/>
          <w:color w:val="000000"/>
        </w:rPr>
        <w:t xml:space="preserve"> localizado no Corredor da Mutuca, em frente a residência de Waldir Klu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– </w:t>
      </w:r>
      <w:r>
        <w:rPr>
          <w:rFonts w:cs="Arial;sans-serif" w:ascii="Arial;sans-serif" w:hAnsi="Arial;sans-serif"/>
          <w:color w:val="222222"/>
        </w:rPr>
        <w:t>Requer pedido de capacitação para todas as pessoas que estão envolvidos com todos os conselhos Municipai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de fronte a entrada para a residência de Iraceu Hen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Satiane Lacerd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Lúcio Flore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trinta e oit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Vilson Pieper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</w:t>
        <w:tab/>
        <w:t xml:space="preserve">         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4-08T17:40:00Z</cp:lastPrinted>
  <dcterms:modified xsi:type="dcterms:W3CDTF">2019-04-29T20:58:56Z</dcterms:modified>
  <cp:revision>1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