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13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46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0.7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9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vinte e nove dias do mês de abril de dois mil e dezenove, às dezessete horas e trinta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12/2019; Análise e votação do Projeto de Lei 26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68, 69 e 70/2019; Analise e Votação da moção de congratulação 01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 xml:space="preserve">dade aos trabalhos, foi analisado o </w:t>
      </w:r>
      <w:r>
        <w:rPr>
          <w:rFonts w:cs="Arial;sans-serif" w:ascii="Arial;sans-serif" w:hAnsi="Arial;sans-serif"/>
          <w:b/>
        </w:rPr>
        <w:t xml:space="preserve">PROJETO DE LEI Nº 26, DE 22 DE ABRIL DE 2019. </w:t>
      </w:r>
      <w:r>
        <w:rPr>
          <w:rFonts w:cs="Arial;sans-serif" w:ascii="Arial;sans-serif" w:hAnsi="Arial;sans-serif"/>
        </w:rPr>
        <w:t xml:space="preserve">Altera o art. 28 da Lei Municipal nº 962, de 04 de novembro de 2009. </w:t>
      </w:r>
      <w:r>
        <w:rPr>
          <w:rFonts w:cs="Times New Roman;serif" w:ascii="Times New Roman;serif" w:hAnsi="Times New Roman;serif"/>
          <w:sz w:val="28"/>
        </w:rPr>
        <w:t>Foi lido o parecer 24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68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GILMAR CARLOS SCHLESENER - </w:t>
      </w:r>
      <w:r>
        <w:rPr>
          <w:rFonts w:cs="Arial" w:ascii="Arial" w:hAnsi="Arial"/>
          <w:color w:val="000000"/>
        </w:rPr>
        <w:t>Requer estudo de viabilidade para instalação de Luminária Pública no poste, localizada na estrada que dá acesso à residência de Orlando Neuschrank situada na estrada Arroio do Padre 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6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GILMAR CARLOS SCHLESENER E RONI RUTZ BUCHVEITZ - </w:t>
      </w:r>
      <w:r>
        <w:rPr>
          <w:rFonts w:cs="Arial" w:ascii="Arial" w:hAnsi="Arial"/>
          <w:color w:val="000000"/>
        </w:rPr>
        <w:t>Requerem pedido de informação da Proposição 216/2017, que Requerem instalação de luminária pública, no poste localizado na estrada Cerrito Velho, próximo a residência de Clésio Neuschrank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GILMAR CARLOS SCHLESEN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141/2017, que r</w:t>
      </w:r>
      <w:r>
        <w:rPr>
          <w:rFonts w:cs="Arial" w:ascii="Arial" w:hAnsi="Arial"/>
        </w:rPr>
        <w:t>equer implantação de luminária pública, no poste próximo, a residência de Dario Neuschrank situada na estrada Arroio do Padre 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 xml:space="preserve">MOÇÃO DE CONGRATULAÇÃO 01/2019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" w:ascii="Arial" w:hAnsi="Arial"/>
          <w:b/>
          <w:sz w:val="24"/>
          <w:szCs w:val="24"/>
        </w:rPr>
        <w:t>DA BANCADA DEM, VEREADOR EDEGAR HENKE, BANCADA PMDB, VEREADOR RONI RUTZ BUCHVEITZ, VEREADOR GILMAR CARLOS SCHLESENER E VEREADOR VILSON PIEPER</w:t>
      </w:r>
      <w:r>
        <w:rPr>
          <w:rFonts w:cs="Arial;sans-serif" w:ascii="Arial;sans-serif" w:hAnsi="Arial;sans-serif"/>
          <w:b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Requerem encaminhamento de moção de congratulação à Comunidade Evangélica da Colonia Cerrito pela passagem de seus 150 anos de fundação, comemorados em 29 de abril de 186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cinquenta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Vilson Pieper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</w:t>
        <w:tab/>
        <w:t xml:space="preserve">         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4-08T17:40:00Z</cp:lastPrinted>
  <dcterms:modified xsi:type="dcterms:W3CDTF">2019-04-30T18:22:12Z</dcterms:modified>
  <cp:revision>1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