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14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336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6/05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20.6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6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seis dias do mês de maio de dois mil e dezenove, às dezessete horas e trinta e cinco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Deoclécio Vinston Lerm (PMDB), Edegar Henke (PSB), Maria de Fatima Maximila Rocha (DEM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rFonts w:cs="Times New Roman;serif" w:ascii="Times New Roman;serif" w:hAnsi="Times New Roman;serif"/>
          <w:color w:val="00000A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ORDEM DO DIA para a presente reunião: Leitura da Ata anterior 13/2019; Análise e votação dos Projetos de Lei 27, 29 e 30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71 a 78/201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Dando continui</w:t>
      </w:r>
      <w:r>
        <w:rPr>
          <w:sz w:val="28"/>
          <w:szCs w:val="28"/>
        </w:rPr>
        <w:t xml:space="preserve">dade aos trabalhos, foi analisado o </w:t>
      </w:r>
      <w:r>
        <w:rPr>
          <w:rFonts w:cs="Arial;sans-serif" w:ascii="Arial;sans-serif" w:hAnsi="Arial;sans-serif"/>
          <w:b/>
        </w:rPr>
        <w:t xml:space="preserve"> PROJETO DE LEI Nº 27, DE 22 DE ABRIL DE 2019. </w:t>
      </w:r>
      <w:r>
        <w:rPr>
          <w:rFonts w:cs="Arial;sans-serif" w:ascii="Arial;sans-serif" w:hAnsi="Arial;sans-serif"/>
        </w:rPr>
        <w:t xml:space="preserve">Unifica as redações do art. 25 da Lei Municipal nº 961, de 30 outubro de 2009, cujo texto inicial fora modificada o por alterações posteriores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8.300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29, DE 26 DE ABRIL DE 2019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</w:rPr>
        <w:t>Foi lido o parecer 29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>
          <w:rFonts w:cs="Arial;sans-serif" w:ascii="Arial;sans-serif" w:hAnsi="Arial;sans-serif"/>
        </w:rPr>
        <w:t xml:space="preserve"> A seguir foi analisado o </w:t>
      </w:r>
      <w:r>
        <w:rPr>
          <w:rFonts w:cs="Arial;sans-serif" w:ascii="Arial;sans-serif" w:hAnsi="Arial;sans-serif"/>
          <w:b/>
        </w:rPr>
        <w:t xml:space="preserve">PROJETO DE LEI Nº 30, DE 26 DE ABRIL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sz w:val="28"/>
        </w:rPr>
        <w:t>Foi lido o parecer 30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MARIA DE FATIMA MAXIMILA ROCHA - </w:t>
      </w:r>
      <w:r>
        <w:rPr>
          <w:rFonts w:cs="Arial;sans-serif" w:ascii="Arial;sans-serif" w:hAnsi="Arial;sans-serif"/>
        </w:rPr>
        <w:t>Requer estudo de viabilidade de desenvolver uma Campanha na Semana do Meio Ambiente que ocorrerá entre os dias 01-06-2019 até 05-06-2019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MARIA DE FATIMA MAXIMILA ROCHA - </w:t>
      </w:r>
      <w:r>
        <w:rPr>
          <w:rFonts w:cs="Arial;sans-serif" w:ascii="Arial;sans-serif" w:hAnsi="Arial;sans-serif"/>
        </w:rPr>
        <w:t>Requer estudo de viabilidade de desenvolver uma Campanha na Semana do Meio Ambiente que ocorrerá entre os dias 01-06-2019 até 05-06-2019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MARIA DE FATIMA MAXIMILA ROCHA - </w:t>
      </w:r>
      <w:r>
        <w:rPr>
          <w:rFonts w:cs="Arial;sans-serif" w:ascii="Arial;sans-serif" w:hAnsi="Arial;sans-serif"/>
        </w:rPr>
        <w:t>Requer estudo de viabilidade de desenvolver uma Campanha na Semana do Meio Ambiente que ocorrerá entre os dias 01-06-2019 até 05-06-2019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</w:rPr>
        <w:t>VEREADORES RONI RUTZ BUCHVEITZ E EDEGAR HENKE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000000"/>
        </w:rPr>
        <w:t>Requerem concerto de luminária pública no poste localizado na ERS 737, em frente ao Posto Charrua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EDEGAR HENKE E GILMAR CARLOS SCHLESENER - </w:t>
      </w:r>
      <w:r>
        <w:rPr>
          <w:rFonts w:cs="Arial;sans-serif" w:ascii="Arial;sans-serif" w:hAnsi="Arial;sans-serif"/>
          <w:color w:val="000000"/>
        </w:rPr>
        <w:t>Requerem conserto de luminária pública no poste localizado na (AP-550), defronte a Igreja de Arroio do Padre I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EDEGAR HENKE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ascalhamento na estrada Colonia Sítio, próximo a residência de Paulo Milech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EDEGAR HENKE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cascalhamento na estrada Colonia Sítio, próximo a entrada para residência de Edemar Dias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VILSON PIEPER- </w:t>
      </w:r>
      <w:r>
        <w:rPr>
          <w:rFonts w:cs="Arial;sans-serif" w:ascii="Arial;sans-serif" w:hAnsi="Arial;sans-serif"/>
        </w:rPr>
        <w:t xml:space="preserve">Requer patrolamento </w:t>
      </w:r>
      <w:r>
        <w:rPr>
          <w:rFonts w:cs="Arial;sans-serif" w:ascii="Arial;sans-serif" w:hAnsi="Arial;sans-serif"/>
          <w:color w:val="000000"/>
        </w:rPr>
        <w:t>da estrada AP 200-455, em toda sua extensão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essete horas e cinquenta e um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3360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6/05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20.6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06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Vilson Pieper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</w:t>
        <w:tab/>
        <w:t xml:space="preserve">                                     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5-13T14:04:00Z</cp:lastPrinted>
  <dcterms:modified xsi:type="dcterms:W3CDTF">2019-05-13T17:04:58Z</dcterms:modified>
  <cp:revision>14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