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19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78915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578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0/06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20.3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0/06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>
          <w:sz w:val="28"/>
          <w:szCs w:val="28"/>
        </w:rPr>
        <w:t>Aos dez dias do mês de junho de dois mil e dezenove, às dezessete horas e vinte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Deoclécio Vinston Lerm (PMDB), Edegar Henke (PSB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color w:val="00000A"/>
        </w:rPr>
        <w:t xml:space="preserve"> </w:t>
      </w:r>
      <w:r>
        <w:rPr/>
        <w:t> </w:t>
      </w:r>
      <w:r>
        <w:rPr>
          <w:rFonts w:cs="Times New Roman;serif" w:ascii="Times New Roman;serif" w:hAnsi="Times New Roman;serif"/>
          <w:sz w:val="28"/>
        </w:rPr>
        <w:t>Na falta do vereador Vilson Pieper ficou designado como secretária a vereadora Maria de Fatima Maximila Rocha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reunião foi aberta pelo Presidente da Comissão Vereador Edegar Henke que anunciou a </w:t>
      </w:r>
      <w:r>
        <w:rPr>
          <w:sz w:val="28"/>
          <w:szCs w:val="28"/>
        </w:rPr>
        <w:t xml:space="preserve">ORDEM DO DIA para a presente reunião: Leitura da Ata anterior 18/2019; </w:t>
      </w:r>
      <w:r>
        <w:rPr>
          <w:rFonts w:cs="Times New Roman;serif" w:ascii="Times New Roman;serif" w:hAnsi="Times New Roman;serif"/>
          <w:sz w:val="28"/>
        </w:rPr>
        <w:t xml:space="preserve">Análise e votação dos Projetos de Lei 31, 32 e 34/2019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99 a 103/2019; Leitura do ofício 71/2019 do executivo.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</w:t>
      </w:r>
      <w:r>
        <w:rPr>
          <w:rFonts w:cs="Times New Roman;serif" w:ascii="Times New Roman;serif" w:hAnsi="Times New Roman;serif"/>
          <w:sz w:val="28"/>
        </w:rPr>
        <w:t xml:space="preserve">dade aos trabalhos, foram analisados os Projetos de Lei 31 e 32/2019 do Executivo onde os mesmos ficam na CCJ aguardando novo Parecer do IGAM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 seguir foi analisado 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ojeto de Lei Nº 34/2019. Onde o mesmo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aguarda resposta do Executiv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99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DEOCLECIO VINSTON LERM – </w:t>
      </w:r>
      <w:r>
        <w:rPr>
          <w:rFonts w:cs="Arial;sans-serif" w:ascii="Arial;sans-serif" w:hAnsi="Arial;sans-serif"/>
          <w:color w:val="000000"/>
        </w:rPr>
        <w:t xml:space="preserve">Requer </w:t>
      </w:r>
      <w:r>
        <w:rPr>
          <w:rFonts w:cs="Arial;sans-serif" w:ascii="Arial;sans-serif" w:hAnsi="Arial;sans-serif"/>
        </w:rPr>
        <w:t>alargamento da Avenida Vinte e Cinco de Julho em frente a entrada para a residência de Ingo Buchweitz e Pedro Wolter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00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  - </w:t>
      </w:r>
      <w:r>
        <w:rPr>
          <w:rFonts w:cs="Arial;sans-serif" w:ascii="Arial;sans-serif" w:hAnsi="Arial;sans-serif"/>
        </w:rPr>
        <w:t>Requer que a Secretaria informe os motivos pelos quais ainda não fez a transferência da Escola de Educação Infantil para o novo prédio localizado dentro do Centro de Eventos Dorotheia Coswig Buss, onde deverá ser observado o prazo estabelecido no Art. 51, inciso XII da Lei Orgânica do município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0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  - </w:t>
      </w:r>
      <w:r>
        <w:rPr>
          <w:rFonts w:cs="Arial;sans-serif" w:ascii="Arial;sans-serif" w:hAnsi="Arial;sans-serif"/>
        </w:rPr>
        <w:t>Requer que a Secretaria informe o cronograma de transferência da Escola de Educação Infantil do prédio onde está situada atualmente para o novo prédio localizado dentro do Centro de Eventos Dorotheia Coswig Buss, onde deverá ser observado o prazo estabelecido no Art. 51, inciso XII da Lei Orgânica do município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0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 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pedido de informação da Proposição 50/2017,</w:t>
      </w:r>
      <w:r>
        <w:rPr>
          <w:rFonts w:cs="Arial;sans-serif" w:ascii="Arial;sans-serif" w:hAnsi="Arial;sans-serif"/>
        </w:rPr>
        <w:t xml:space="preserve"> Requer que o Executivo Municipal explique os motivos pelos quais não está fazendo a reconstrução ou cobrando da empresa responsável a reconstrução dos trechos do calçamento que estão em péssimas condições na Rua Imigrantes entre a Farmácia Arroio do Padre e a Oficina Wolter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0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 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pedido de informação da Proposição 49/2017,</w:t>
      </w:r>
      <w:r>
        <w:rPr>
          <w:rFonts w:cs="Arial;sans-serif" w:ascii="Arial;sans-serif" w:hAnsi="Arial;sans-serif"/>
        </w:rPr>
        <w:t xml:space="preserve"> Requer que o Executivo Municipal explique os motivos pelos quais não está fazendo a reconstrução ou cobrando da empresa responsável a reconstrução dos trechos do calçamento que estão em péssimas condições na Avenida 25 de Julho entre a Entrada do Esporte Clube Arroio do Padre e a residência de Enilda Lemos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essete horas e quarenta e nove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Maria de Fatima Maximila Rocha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    </w:t>
        <w:tab/>
        <w:t xml:space="preserve">                                </w:t>
      </w:r>
      <w:r>
        <w:rPr>
          <w:sz w:val="28"/>
        </w:rPr>
        <w:t>Secretária- substituta</w:t>
      </w:r>
    </w:p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06-10T10:36:00Z</cp:lastPrinted>
  <dcterms:modified xsi:type="dcterms:W3CDTF">2019-06-17T21:42:48Z</dcterms:modified>
  <cp:revision>15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