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6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939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9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cinco dias do mês de agosto de dois mil e dezenove, às dezessete horas e trinta e trê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5/2019; </w:t>
      </w:r>
      <w:r>
        <w:rPr>
          <w:rFonts w:cs="Times New Roman;serif" w:ascii="Times New Roman;serif" w:hAnsi="Times New Roman;serif"/>
          <w:sz w:val="28"/>
        </w:rPr>
        <w:t>Análise e votação dos Projetos de Lei 42, 43 e 44/2019 do Executivo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nalise e Votação das Proposições 119 a 129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42, DE 22 DE JUL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 xml:space="preserve">Autoriza o Município de Arroio do Padre a municipalizar trecho urbano da rodovia estadual ERS 737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>Foi lido o parecer Nº 30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.732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,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 xml:space="preserve"> sem emendas e sem ressalvas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5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>oficiado o executivo par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que adapte o Projeto de Lei de acordo com as orientações elencadas no item III e IV da orientação técnica n° 30.732/2019 do IGAM.</w:t>
      </w:r>
      <w:r>
        <w:rPr>
          <w:sz w:val="28"/>
          <w:szCs w:val="28"/>
        </w:rPr>
        <w:t xml:space="preserve"> Segue em anexo </w:t>
      </w:r>
      <w:r>
        <w:rPr>
          <w:color w:val="000000"/>
          <w:sz w:val="28"/>
          <w:szCs w:val="28"/>
        </w:rPr>
        <w:t>o parece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3, DE 22 DE JULHO DE 2019. </w:t>
      </w:r>
      <w:r>
        <w:rPr>
          <w:rFonts w:cs="Arial;sans-serif" w:ascii="Arial;sans-serif" w:hAnsi="Arial;sans-serif"/>
        </w:rPr>
        <w:t xml:space="preserve">Altera o anexo I da Lei Municipal nº 961, de 30 de outubro de 2009, de forma especifica as atribuições do cargo de Engenheiro Civil. 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0</w:t>
      </w:r>
      <w:r>
        <w:rPr>
          <w:rFonts w:cs="Times New Roman" w:ascii="Times New Roman" w:hAnsi="Times New Roman"/>
          <w:color w:val="00000A"/>
          <w:sz w:val="28"/>
          <w:szCs w:val="28"/>
        </w:rPr>
        <w:t>.735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sz w:val="24"/>
        </w:rPr>
        <w:t>sem emendas e sem ressalvas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>PROJETO DE LEI Nº 44, DE 22 DE JULHO DE 2019.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tera o anexo I da Lei Municipal nº 961, de 30 de outubro de 2009, de forma especifica as atribuições do cargo de Engenheiro Agrônomo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>Foi lido o parecer Nº 30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.734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sem emendas e sem ressalvas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 xml:space="preserve"> O presidente colocou o referido Projeto de Lei</w:t>
      </w:r>
      <w:r>
        <w:rPr>
          <w:rFonts w:cs="Arial;sans-serif" w:ascii="Arial;sans-serif" w:hAnsi="Arial;sans-serif"/>
          <w:b w:val="false"/>
          <w:bCs w:val="false"/>
          <w:sz w:val="22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em votação na comissão, sendo aprovado pela unanimidade dos vereadores.</w:t>
      </w:r>
      <w:r>
        <w:rPr>
          <w:rFonts w:cs="Arial;sans-serif" w:ascii="Arial;sans-serif" w:hAnsi="Arial;sans-serif"/>
          <w:b w:val="false"/>
          <w:bCs w:val="false"/>
          <w:sz w:val="22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222222"/>
        </w:rPr>
        <w:t>Requer instalação de luminária pública no poste,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localizada no Sitio das Vertentes próximo a residência de Ingomar Griep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estudo de viabilidade para construção de um quebra-molas na Rua Imigrante próximo a Escola Rio Branco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o calçamento na Avenida 17 de Abril próximo a Lancheria e Cervejaria Bonow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Avenida 17 de Abril próximo a Câmara de Vereadores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Eliseo Buchweitz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Jarbas Buchweitz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</w:rPr>
        <w:t>informações sobre quais as medidas administrativas estão sendo tomadas em relação ao Contrato Administrativo 20/2014 que trata da pavimentação na Rua Imigrantes e também de sua garantia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6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conserto de calçamento na Avenida 17 de Abril próximo a residência de Ireni Neurscharank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7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que seja enviado ofício ao DAER solicitando o fechamento dos buracos existentes na ERS 737 entre o km 15 e o km 25,5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2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próximo a residência de Ireni Neurscharank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9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que seja enviado ofício ao DAER solicitando limpeza de valeta na ERS 737 entre o km 15 e o km 25,5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quinz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939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5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9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5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8-12T14:08:00Z</cp:lastPrinted>
  <dcterms:modified xsi:type="dcterms:W3CDTF">2019-08-12T17:08:23Z</dcterms:modified>
  <cp:revision>17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