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2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92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8.7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6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dezesseis dias do mês de setembro de dois mil e dezenove, às dezessete horas e quarenta e trê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1/2019; Analise e Votação dos Projetos 52 e 62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61 a 166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2, DE 19 DE AGOSTO DE 2019. </w:t>
      </w:r>
      <w:r>
        <w:rPr>
          <w:rFonts w:cs="Arial;sans-serif" w:ascii="Arial;sans-serif" w:hAnsi="Arial;sans-serif"/>
        </w:rPr>
        <w:t xml:space="preserve">Altera a Lei Municipal nº 783, de 25 de junho de 2008, acrescentando a esta denominações de outras vias públicas municipais. Conforme elencado na audiência pública, será enviado projeto de Lei Substitutivo. A seguir foi analisado o </w:t>
      </w:r>
      <w:r>
        <w:rPr>
          <w:rFonts w:cs="Arial;sans-serif" w:ascii="Arial;sans-serif" w:hAnsi="Arial;sans-serif"/>
          <w:b/>
        </w:rPr>
        <w:t xml:space="preserve">PROJETO DE LEI Nº 62, DE 09 DE SETEMBRO DE 2019. </w:t>
      </w:r>
      <w:r>
        <w:rPr>
          <w:rFonts w:cs="Arial;sans-serif" w:ascii="Arial;sans-serif" w:hAnsi="Arial;sans-serif"/>
        </w:rPr>
        <w:t xml:space="preserve">Estabelece normas sobre a Regularização Fundiária Urbana - Reurb, no âmbito do Município de Arroio do Padre, de acordo com a Lei n°13.465/2017 e dá outras providências. Fica  aguardando Audiência Pública e Parecer do Igam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 xml:space="preserve">Requer conserto luminária pública </w:t>
      </w:r>
      <w:r>
        <w:rPr>
          <w:rFonts w:cs="Arial;sans-serif" w:ascii="Arial;sans-serif" w:hAnsi="Arial;sans-serif"/>
          <w:color w:val="222222"/>
        </w:rPr>
        <w:t xml:space="preserve">no poste localizada na </w:t>
      </w:r>
      <w:r>
        <w:rPr>
          <w:rFonts w:cs="Arial;sans-serif" w:ascii="Arial;sans-serif" w:hAnsi="Arial;sans-serif"/>
        </w:rPr>
        <w:t xml:space="preserve">Avenida 17 de abril </w:t>
      </w:r>
      <w:r>
        <w:rPr>
          <w:rFonts w:cs="Arial;sans-serif" w:ascii="Arial;sans-serif" w:hAnsi="Arial;sans-serif"/>
          <w:color w:val="222222"/>
        </w:rPr>
        <w:t>entre as residências de Ireni Neuschrank e a residência de Claus Bonow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222222"/>
        </w:rPr>
        <w:t>desentupimento de bueiro na estrada Pomeranos entre a propriedade de Aldo Ott e a residência de Davi Einhard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JULIANO HOBUSS BUCHWEITZ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conserto de ponte na estrada Colônia Sitio próximo a antiga residência de Gustavo Leitz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 RONI RUTZ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BUCHWEITZ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conserto de luminária pública no poste localizada na Avenida 17 de abril em frente a residência de Paulo Francisco Hen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RUI CARLOS PETER</w:t>
      </w:r>
      <w:r>
        <w:rPr>
          <w:rFonts w:cs="Arial;sans-serif" w:ascii="Arial;sans-serif" w:hAnsi="Arial;sans-serif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conserto de luminária pública no poste localizada na Avenida 17 de abril próximo a residência de João Barbos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>GILMAR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CARLOS SCHLESENER</w:t>
      </w:r>
      <w:r>
        <w:rPr>
          <w:rFonts w:cs="Arial;sans-serif" w:ascii="Arial;sans-serif" w:hAnsi="Arial;sans-serif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conserto de luminária pública no poste localizada na estrada Catimbáu próximo a residência de Aires Dummer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dois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9-23T19:23:00Z</cp:lastPrinted>
  <dcterms:modified xsi:type="dcterms:W3CDTF">2019-09-23T22:23:46Z</dcterms:modified>
  <cp:revision>20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