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37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5224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31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1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8.2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>
          <w:rFonts w:ascii="Courier New" w:hAnsi="Courier New" w:cs="Courier New"/>
          <w:sz w:val="24"/>
        </w:rPr>
      </w:pPr>
      <w:r>
        <w:rPr>
          <w:sz w:val="28"/>
          <w:szCs w:val="28"/>
        </w:rPr>
        <w:t>Aos vinte e um dias do mês de outubro de dois mil e dezenove, às dezessete horas e vinte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Edegar Henke (PSB), Maria de Fatima Maximila Rocha (DEM), Vilson Pieper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6/2019; </w:t>
      </w:r>
      <w:r>
        <w:rPr>
          <w:rFonts w:cs="Times New Roman;serif" w:ascii="Times New Roman;serif" w:hAnsi="Times New Roman;serif"/>
          <w:sz w:val="28"/>
          <w:szCs w:val="28"/>
        </w:rPr>
        <w:t>Análise e votação dos Projetos de Lei 52, 54 e 66/2019;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 Proposição 177, 178 e 179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52, DE 19 DE AGOSTO DE 2019. </w:t>
      </w:r>
      <w:r>
        <w:rPr>
          <w:rFonts w:cs="Arial;sans-serif" w:ascii="Arial;sans-serif" w:hAnsi="Arial;sans-serif"/>
        </w:rPr>
        <w:t xml:space="preserve">Dispõe sobre a denominação de vias públicas e núcleos urbanos do município de Arroio do Padre e dá outras providências. </w:t>
      </w:r>
      <w:r>
        <w:rPr>
          <w:rFonts w:cs="Times New Roman;serif" w:ascii="Times New Roman;serif" w:hAnsi="Times New Roman;serif"/>
          <w:sz w:val="28"/>
        </w:rPr>
        <w:t xml:space="preserve">Foi lido o parecer 52/2019 da assessora jurídica, que foi favorável ao Projeto de Lei, </w:t>
      </w:r>
      <w:r>
        <w:rPr/>
        <w:t xml:space="preserve">  </w:t>
      </w:r>
      <w:r>
        <w:rPr>
          <w:rFonts w:cs="Courier New" w:ascii="Courier New" w:hAnsi="Courier New"/>
          <w:sz w:val="24"/>
        </w:rPr>
        <w:t xml:space="preserve">Com sugestão da seguinte emenda: Emenda Redacional Modificativa no Art.2°: Item: 03 – Onde Consta: </w:t>
      </w:r>
      <w:r>
        <w:rPr>
          <w:rFonts w:cs="Courier New" w:ascii="Courier New" w:hAnsi="Courier New"/>
          <w:b/>
          <w:sz w:val="24"/>
          <w:u w:val="single"/>
        </w:rPr>
        <w:t>(…)seguindo pela via municipal até a divisa do município 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até a estrada da Colonia Municipal, divisa do Município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04 – Onde Consta: </w:t>
      </w:r>
      <w:r>
        <w:rPr>
          <w:rFonts w:cs="Courier New" w:ascii="Courier New" w:hAnsi="Courier New"/>
          <w:b/>
          <w:sz w:val="24"/>
          <w:u w:val="single"/>
        </w:rPr>
        <w:t>(…)próximo a Câmara Municipal de Vereadores percorrendo a Colônia Santa Coleta e com saída em frente 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via Dezessete de Abril, até a Escola Benjamin Constant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05 – Onde Consta: </w:t>
      </w:r>
      <w:r>
        <w:rPr>
          <w:rFonts w:cs="Courier New" w:ascii="Courier New" w:hAnsi="Courier New"/>
          <w:b/>
          <w:sz w:val="24"/>
          <w:u w:val="single"/>
        </w:rPr>
        <w:t>(…)seu início na RS 737 e mais adiante à direita, estendendo-se 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seu início na RS 737, estendendo-se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>Emenda Redacional Modificativa no Art.2°: Item: 06 – Onde Consta: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Será denominada como Primeiro de Maio, a via pública, com início, onde atualmente está localizado o Templo da Comunidade Evangélica Brasil Para Cristo, mais adiante à direita e novamente à direita até o entroncamento com a via dos Pomares(…).</w:t>
      </w:r>
      <w:r>
        <w:rPr>
          <w:rFonts w:cs="Courier New" w:ascii="Courier New" w:hAnsi="Courier New"/>
          <w:sz w:val="24"/>
        </w:rPr>
        <w:t xml:space="preserve"> Conste: </w:t>
      </w:r>
      <w:r>
        <w:rPr>
          <w:rFonts w:cs="Courier New" w:ascii="Courier New" w:hAnsi="Courier New"/>
          <w:b/>
          <w:sz w:val="24"/>
          <w:u w:val="single"/>
        </w:rPr>
        <w:t>(…)Será denominada como Primeiro de Maio, a via pública, com início, na Rua Imigrantes até o entroncamento com a via dos Pomares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07 – Onde Consta: </w:t>
      </w:r>
      <w:r>
        <w:rPr>
          <w:rFonts w:cs="Courier New" w:ascii="Courier New" w:hAnsi="Courier New"/>
          <w:b/>
          <w:sz w:val="24"/>
          <w:u w:val="single"/>
        </w:rPr>
        <w:t>(…)Colônia Oliveira até a divisa do município 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Colônia Oliveira até o entroncamento com a estrada dos Ipês (…).</w:t>
      </w:r>
      <w:r>
        <w:rPr>
          <w:rFonts w:cs="Courier New" w:ascii="Courier New" w:hAnsi="Courier New"/>
          <w:b/>
          <w:sz w:val="24"/>
          <w:u w:val="none"/>
        </w:rPr>
        <w:t xml:space="preserve"> E</w:t>
      </w:r>
      <w:r>
        <w:rPr>
          <w:rFonts w:cs="Courier New" w:ascii="Courier New" w:hAnsi="Courier New"/>
          <w:sz w:val="24"/>
        </w:rPr>
        <w:t xml:space="preserve">enda Redacional Modificativa no Art.2°: Item: 08 – Onde Consta: </w:t>
      </w:r>
      <w:r>
        <w:rPr>
          <w:rFonts w:cs="Courier New" w:ascii="Courier New" w:hAnsi="Courier New"/>
          <w:b/>
          <w:sz w:val="24"/>
          <w:u w:val="single"/>
        </w:rPr>
        <w:t>(…)Colônia Progresso em direção a Colônia Oliveira(…)</w:t>
      </w:r>
      <w:r>
        <w:rPr>
          <w:rFonts w:cs="Courier New" w:ascii="Courier New" w:hAnsi="Courier New"/>
          <w:sz w:val="24"/>
        </w:rPr>
        <w:t xml:space="preserve">. Conste: </w:t>
      </w:r>
      <w:r>
        <w:rPr>
          <w:rFonts w:cs="Courier New" w:ascii="Courier New" w:hAnsi="Courier New"/>
          <w:b/>
          <w:sz w:val="24"/>
          <w:u w:val="single"/>
        </w:rPr>
        <w:t>(…)Colônia Progresso ate o entroncamento com a estrada dos Pomares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</w:rPr>
        <w:t xml:space="preserve">Emenda Redacional Modificativa no Art.2°: Item: 09 – Onde Consta: </w:t>
      </w:r>
      <w:r>
        <w:rPr>
          <w:rFonts w:cs="Courier New" w:ascii="Courier New" w:hAnsi="Courier New"/>
          <w:b/>
          <w:u w:val="single"/>
        </w:rPr>
        <w:t>(…)até próximo à Escola Silveira Martins(…).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…)até a Rua vinte e nove de abril(…).</w:t>
      </w:r>
      <w:r>
        <w:rPr>
          <w:rFonts w:cs="Courier New" w:ascii="Courier New" w:hAnsi="Courier New"/>
          <w:b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14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u início na via Primeiro de Maio próximo ao Bairro Leitzke em direção a Colônia Municipal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u início na via Primeiro de Maio ate a estrada da Colônia Municipal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16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até a via dos Pomares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até a estrada da Colônia Oliveira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17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Bairro Progresso em direção da Colônia Oliveira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 xml:space="preserve">Bairro Progresso em direção a estrada da Colônia Oliveira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18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Gertha Bonow Scheunemann, a via púbica que tem o seu início na via Vinte e Cinco de Julho, próximo ao Centro de Referência de Assistência Social, até a Estrada da Colônia Oliveira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Gertha Bonow Scheunemann, a via púbica que tem o seu início na via Vinte e Cinco de Julho, até a Estrada da Colônia Oliveira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21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, Cerrito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>Conste: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22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 em direção a Santa Silvana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 em direção a Colônia Santa Silvana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23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, Cerrito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24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, próximo a antiga Escola Major Waldemar Coswig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25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Vinte e Nove de Abril, próximo a antiga Escola Major Waldemar Coswig e que segue em direção a divisa do Município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sz w:val="24"/>
        </w:rPr>
        <w:t xml:space="preserve">. 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 xml:space="preserve">Vinte e Nove de Abril, e que segue em direção a divisa do Município </w:t>
      </w:r>
      <w:r>
        <w:rPr>
          <w:rFonts w:cs="Courier New" w:ascii="Courier New" w:hAnsi="Courier New"/>
          <w:b/>
          <w:sz w:val="24"/>
          <w:u w:val="single"/>
        </w:rPr>
        <w:t>(…).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Courier New" w:ascii="Courier New" w:hAnsi="Courier New"/>
          <w:sz w:val="24"/>
        </w:rPr>
        <w:t xml:space="preserve">Emenda Redacional Modificativa no Art.2°: Item: 26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ate a divisa do Município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ate a estrada Picada Chaves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30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Estrada Costa do Corrientes, a via pública que tem o seu início na Estrada Estadual 737, próximo a Comunidades Sagrada Família, em direção e até a Estrada dos Morales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Estrada Costa do Corrientes, a via pública que tem o seu início na Estrada Estadual 737, em direção e até a Estrada dos Morales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31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Estrada dos Ramires, a via pública que tem o seu início na Estrada Estadual 737, próximo ao acesso do Sitio das Vertentes, seguindo em direção e até a Estrada Costa do Corrientes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Estrada dos Ramires, a via pública que tem o seu início na Estrada Estadual 737, seguindo em direção e até a Estrada Costa do Corrientes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35 –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Estrada dos Dias, a via pública que tem o seu início na Estrada Colônia Sitio, próximo a antiga Escola José de Alencar, em direção a Estrada Marino Morales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Será denominada de Estrada dos Dias, a via pública que tem o seu início na Estrada Colônia Sitio, em direção a Estrada Marino Morales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2°: Item: 36 – Onde Consta: </w:t>
      </w:r>
      <w:r>
        <w:rPr>
          <w:rFonts w:cs="Courier New" w:ascii="Courier New" w:hAnsi="Courier New"/>
          <w:b/>
          <w:sz w:val="24"/>
          <w:u w:val="single"/>
        </w:rPr>
        <w:t>(…)Será denominada de Estrada José de Alencar, a via pública que tem o seu início na Estrada Colônia Sitio, próximo a antiga Escola José de Alencar, que segue em direção a Estrada Luiz Ricardo Rutz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Será denominada de Estrada José de Alencar, a via pública que tem o seu início na Estrada Colônia Sitio, que segue em direção a Estrada Luiz Ricardo Rutz.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Aditiva no Art.2°: Item: 37 que insere a seguinte redação: </w:t>
      </w:r>
      <w:r>
        <w:rPr>
          <w:rFonts w:cs="Courier New" w:ascii="Courier New" w:hAnsi="Courier New"/>
          <w:b/>
          <w:sz w:val="24"/>
          <w:u w:val="single"/>
        </w:rPr>
        <w:t>37. Será denominada de estrada da Colônia Municipal a via pública que tem o seu único na Estrada Imigrantes ate a divisa do Município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§1º Onde Consta: </w:t>
      </w:r>
      <w:r>
        <w:rPr>
          <w:rFonts w:cs="Courier New" w:ascii="Courier New" w:hAnsi="Courier New"/>
          <w:b/>
          <w:sz w:val="24"/>
          <w:u w:val="single"/>
        </w:rPr>
        <w:t>(…)§1º - Fica estabelecido que nos trechos das vias públicas localizadas em área urbana estas serão denominadas de “Rua’’ e nos trechos das vias públicas localizadas em área rural, serão denominadas de “Estrada’’. §2º - Nas vias públicas a partir da atual rótula central do Município, em direção ou sentido centro norte e em direção ou sentido centro sul, serão denominadas em sua extensão em áreas urbanas de “Avenida” e nas zonas rurais de “Estrada” e “Estrada Estadual 737”, respectivamente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Art.3° - Será denominada de Rua os trechos das vias públicas localizadas em área urbana e serão denominadas de estrada os trechos das vias públicas localizada em área rural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§2º Onde Consta §2º: §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Art.3º</w:t>
      </w:r>
      <w:r>
        <w:rPr>
          <w:rFonts w:cs="Courier New" w:ascii="Courier New" w:hAnsi="Courier New"/>
          <w:b/>
          <w:sz w:val="24"/>
          <w:u w:val="single"/>
        </w:rPr>
        <w:t>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Courier New" w:ascii="Courier New" w:hAnsi="Courier New"/>
          <w:sz w:val="24"/>
        </w:rPr>
        <w:t xml:space="preserve">Art.3° e 4°: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Art. 3° e 4°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Art. 5° e 6°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seguir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54, DE 20 DE AGOSTO DE 2019. </w:t>
      </w:r>
      <w:r>
        <w:rPr>
          <w:rFonts w:cs="Arial;sans-serif" w:ascii="Arial;sans-serif" w:hAnsi="Arial;sans-serif"/>
          <w:sz w:val="24"/>
        </w:rPr>
        <w:t xml:space="preserve">Dispõe sobre as diretrizes orçamentárias para o exercício financeiro de 2020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41,573-2019 do IGAM (Instituto Gamma de Assessoria a Órgãos Públicos), que foi favorável ao Projeto de Lei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6, DE 14 DE OUTUBRO DE 2019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Nutricionista. </w:t>
      </w:r>
      <w:r>
        <w:rPr>
          <w:rFonts w:cs="Times New Roman;serif" w:ascii="Times New Roman;serif" w:hAnsi="Times New Roman;serif"/>
          <w:sz w:val="28"/>
        </w:rPr>
        <w:t>Foi lido o parecer 66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>Dando continuidade aos trabalhos, o presidente colocou em discussão e votação as seguintes Proposiçõ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7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DARIO VENZKE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 conserto de luminária pública </w:t>
      </w:r>
      <w:r>
        <w:rPr>
          <w:rFonts w:cs="Arial;sans-serif" w:ascii="Arial;sans-serif" w:hAnsi="Arial;sans-serif"/>
          <w:color w:val="222222"/>
        </w:rPr>
        <w:t>no poste localizada na estrada vinte e nove de abril próximo, a residência de Ari Neitzke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7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DARIO VENZKE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 conserto de luminária pública </w:t>
      </w:r>
      <w:r>
        <w:rPr>
          <w:rFonts w:cs="Arial;sans-serif" w:ascii="Arial;sans-serif" w:hAnsi="Arial;sans-serif"/>
          <w:color w:val="222222"/>
        </w:rPr>
        <w:t>no poste localizada na estrada vinte e nove de abril próximo, a residência de Elmo Wolter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7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 xml:space="preserve">Requer conserto de luminária pública </w:t>
      </w:r>
      <w:r>
        <w:rPr>
          <w:rFonts w:cs="Arial;sans-serif" w:ascii="Arial;sans-serif" w:hAnsi="Arial;sans-serif"/>
          <w:color w:val="222222"/>
        </w:rPr>
        <w:t xml:space="preserve">no poste localizada na estrada Picada Bismarck próximo, </w:t>
      </w:r>
      <w:r>
        <w:rPr>
          <w:rFonts w:cs="Arial;sans-serif" w:ascii="Arial;sans-serif" w:hAnsi="Arial;sans-serif"/>
        </w:rPr>
        <w:t>a residência de Ildo Iven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e vinte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 w:before="0" w:after="57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11-04T16:39:00Z</cp:lastPrinted>
  <dcterms:modified xsi:type="dcterms:W3CDTF">2019-11-04T19:39:39Z</dcterms:modified>
  <cp:revision>21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