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39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4907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4/1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7.9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4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quatro dias do mês de novembro de dois mil e dezenove, às dezessete horas e trinta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degar Henke (PSB), Maria de Fatima Maximila Rocha (DEM), Vilson Piep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8/2019; </w:t>
      </w:r>
      <w:r>
        <w:rPr>
          <w:rFonts w:cs="Times New Roman;serif" w:ascii="Times New Roman;serif" w:hAnsi="Times New Roman;serif"/>
          <w:sz w:val="28"/>
          <w:szCs w:val="28"/>
        </w:rPr>
        <w:t>Análise e votação dos Projetos de Lei 49, 50 e 70/2019;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83, 184 e 185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49, DE 05 DE AGOSTO DE 2019. </w:t>
      </w:r>
      <w:r>
        <w:rPr>
          <w:rFonts w:cs="Arial;sans-serif" w:ascii="Arial;sans-serif" w:hAnsi="Arial;sans-serif"/>
        </w:rPr>
        <w:t xml:space="preserve">Dispõe sobre a delimitação do Perímetro Urbano do Município de Arroio do Padre e revoga a Lei Municipal nº 533, de 17 de outubro de 2003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1.825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50, DE 05 DE AGOSTO DE 2019. </w:t>
      </w:r>
      <w:r>
        <w:rPr>
          <w:rFonts w:cs="Arial;sans-serif" w:ascii="Arial;sans-serif" w:hAnsi="Arial;sans-serif"/>
        </w:rPr>
        <w:t xml:space="preserve">Acresce o artigo 48A a Sessão VII – Das Áreas de Recreação e Uso Institucional, altera a redação dos artigos 49, 50 e 51, e revoga o artigo 52 da Lei Municipal 538, de 25 de outubro de 2006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1.826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70, DE 21 DE OUTUBRO DE 2019. </w:t>
      </w:r>
      <w:r>
        <w:rPr>
          <w:rFonts w:cs="Arial;sans-serif" w:ascii="Arial;sans-serif" w:hAnsi="Arial;sans-serif"/>
        </w:rPr>
        <w:t xml:space="preserve">Institui Turno único no serviço público municipal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51.776-2019 do IGAM (Instituto Gamma de Assessoria a Órgãos Públicos), que foi desfavorável ao Projeto de Lei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Courier New" w:ascii="Courier New" w:hAnsi="Courier New"/>
          <w:sz w:val="24"/>
        </w:rPr>
        <w:t xml:space="preserve">Com sugestão da seguinte emenda da CCJ: Emenda Redacional Modificativa no art. 2°: Onde consta: </w:t>
      </w:r>
      <w:r>
        <w:rPr>
          <w:rFonts w:cs="Courier New" w:ascii="Courier New" w:hAnsi="Courier New"/>
          <w:b/>
          <w:i/>
          <w:sz w:val="24"/>
          <w:u w:val="single"/>
        </w:rPr>
        <w:t>(...)16 de dezembro (...).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Conste:</w:t>
      </w:r>
      <w:r>
        <w:rPr>
          <w:rFonts w:cs="Courier New" w:ascii="Courier New" w:hAnsi="Courier New"/>
          <w:b/>
          <w:i/>
          <w:sz w:val="24"/>
          <w:u w:val="single"/>
        </w:rPr>
        <w:t>(...) 23 de dezembro(...).</w:t>
      </w:r>
      <w:r>
        <w:rPr>
          <w:rFonts w:cs="Courier New" w:ascii="Courier New" w:hAnsi="Courier New"/>
          <w:sz w:val="24"/>
        </w:rPr>
        <w:t xml:space="preserve"> Emenda Redacional Supressiva no Paragrafo único do art. 2°: </w:t>
      </w:r>
      <w:r>
        <w:rPr>
          <w:rFonts w:cs="Courier New" w:ascii="Courier New" w:hAnsi="Courier New"/>
          <w:b/>
          <w:i/>
          <w:sz w:val="24"/>
          <w:u w:val="single"/>
        </w:rPr>
        <w:t>(...)suprimir paragrafo (...).</w:t>
      </w:r>
      <w:r>
        <w:rPr>
          <w:rFonts w:cs="Courier New" w:ascii="Courier New" w:hAnsi="Courier New"/>
          <w:b/>
          <w:i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8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</w:rPr>
        <w:t xml:space="preserve">Requerem conserto de luminária pública </w:t>
      </w:r>
      <w:r>
        <w:rPr>
          <w:rFonts w:cs="Arial;sans-serif" w:ascii="Arial;sans-serif" w:hAnsi="Arial;sans-serif"/>
          <w:color w:val="00000A"/>
        </w:rPr>
        <w:t xml:space="preserve">no poste localizado </w:t>
      </w:r>
      <w:r>
        <w:rPr>
          <w:rFonts w:cs="Arial;sans-serif" w:ascii="Arial;sans-serif" w:hAnsi="Arial;sans-serif"/>
          <w:color w:val="222222"/>
        </w:rPr>
        <w:t>na estrada Arroio do Padre I</w:t>
      </w:r>
      <w:r>
        <w:rPr/>
        <w:t xml:space="preserve"> </w:t>
      </w:r>
      <w:r>
        <w:rPr>
          <w:rFonts w:cs="Arial;sans-serif" w:ascii="Arial;sans-serif" w:hAnsi="Arial;sans-serif"/>
        </w:rPr>
        <w:t>de fronte a residência de Alfonso Hellwi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sendo aprovado pela unanimidade dos vereador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8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conserto de luminária pública no poste localizada na Avenida 17 de Abril de em frente a residência de Ireni Neurscharan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sendo aprovado pela unanimidade dos vereador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8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conserto de luminária pública no poste localizada na Avenida 17 de Abril entre a propriedade de Ireni Neurscharank e Escola Benjamin Constan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cinquenta e nov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1-11T18:29:00Z</cp:lastPrinted>
  <dcterms:modified xsi:type="dcterms:W3CDTF">2019-11-11T21:29:27Z</dcterms:modified>
  <cp:revision>22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