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42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4399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7.5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5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vinte e cinco dias do mês de novembro de dois mil e dezenove, às dezessete horas e quarenta e um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41/2019;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s Proposições 201, 202 e 203/2019.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1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VEREADORA ANGÉLICA BEHLING WACHHOLZ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quer colocação de placa de identificação da Rua Os Pomeranos, próximo a entrada da residência de Davi Bonow</w:t>
      </w: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2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sz w:val="24"/>
          <w:szCs w:val="24"/>
        </w:rPr>
        <w:t xml:space="preserve">Requer limpeza Geral no pátio do CRAS, localizada na </w:t>
      </w:r>
      <w:r>
        <w:rPr>
          <w:rFonts w:cs="Arial" w:ascii="Arial" w:hAnsi="Arial"/>
          <w:color w:val="222222"/>
          <w:sz w:val="24"/>
          <w:szCs w:val="24"/>
        </w:rPr>
        <w:t>Av. 25 de Julh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203/2019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querem estudo de viabilidade de redução do número de eventos “domingo em família”, ajustando, portanto, um evento a cada quadrimestre, com início em abril de cada an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1-25T17:59:00Z</cp:lastPrinted>
  <dcterms:modified xsi:type="dcterms:W3CDTF">2019-12-02T16:58:11Z</dcterms:modified>
  <cp:revision>2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