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1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dois dias do mês de janeiro de dois mil e vinte, às dezenove horas e dez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sz w:val="28"/>
        </w:rPr>
        <w:t>(PP), Edegar Henke (PSB), Maria de Fatima Maximila Rocha (DEM), Gilmar Carlos Schlesener (PDT)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>A reunião foi aberta pelo Presidente da Comissão Vereador Edegar Henke que anunciou a ORDEM DO DIA para a presente reunião: Análise e votação dos Projetos de Lei 01, 02 e 03/2020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,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b/>
        </w:rPr>
        <w:t xml:space="preserve">PROJETO DE LEI Nº 01, DE 13 DE JANEIRO DE 2020. </w:t>
      </w:r>
      <w:r>
        <w:rPr>
          <w:rFonts w:cs="Arial" w:ascii="Arial" w:hAnsi="Arial"/>
          <w:color w:val="000000"/>
        </w:rPr>
        <w:t xml:space="preserve">Estabelece o percentual para a revisão geral dos servidores públicos do Poder Executivo, do Poder Legislativo, dos Agentes Políticos, Prefeito, Vice-Prefeito e Secretários Municipais de Arroio do Padre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2.581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 w:val="false"/>
          <w:sz w:val="24"/>
          <w:szCs w:val="24"/>
        </w:rPr>
        <w:t xml:space="preserve">PROJETO DE LEI Nº 02, DE 13 DE JANEIRO DE 2020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2.586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bCs w:val="false"/>
          <w:sz w:val="24"/>
          <w:szCs w:val="24"/>
        </w:rPr>
        <w:t xml:space="preserve">PROJETO DE LEI Nº 03, DE 13 DE JANEIRO DE 2020. </w:t>
      </w:r>
      <w:r>
        <w:rPr>
          <w:rFonts w:cs="Arial" w:ascii="Arial" w:hAnsi="Arial"/>
          <w:b w:val="false"/>
          <w:bCs w:val="false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2.585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nove horas e vinte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2-10T18:18:00Z</cp:lastPrinted>
  <dcterms:modified xsi:type="dcterms:W3CDTF">2020-02-10T21:18:41Z</dcterms:modified>
  <cp:revision>8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