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2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987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20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0/0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17.3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 dias do mês de fevereiro de dois mil e vinte, às dezessete horas e trinta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ngélica Behling Wachholz </w:t>
      </w:r>
      <w:r>
        <w:rPr>
          <w:rFonts w:cs="Times New Roman;serif" w:ascii="Times New Roman;serif" w:hAnsi="Times New Roman;serif"/>
          <w:sz w:val="28"/>
        </w:rPr>
        <w:t xml:space="preserve">(PP), Edegar Henke (PSB), Maria de Fatima Maximila Rocha (DEM), Gilmar Carlos Schlesener (PDT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Edegar Henke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1/2020 aprovada por unanimidade;</w:t>
      </w:r>
      <w:r>
        <w:rPr/>
        <w:t xml:space="preserve"> </w:t>
      </w:r>
      <w:r>
        <w:rPr>
          <w:sz w:val="28"/>
          <w:szCs w:val="28"/>
        </w:rPr>
        <w:t xml:space="preserve">Análise e votação dos Projetos de Lei 04, 05, 06, 07, 08 e 09/2020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01 e 02/2020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ndo continuidade aos trabalhos,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4, DE 31 DE JANEIR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7.447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5, DE 31 DE JAN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Português – Professor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7.484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6, DE 31 DE JAN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Séries Iniciais – Professor 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7.480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7, DE 03 DE FEVEREIRO DE 2020. </w:t>
      </w:r>
      <w:r>
        <w:rPr>
          <w:rFonts w:cs="Arial;sans-serif" w:ascii="Arial;sans-serif" w:hAnsi="Arial;sans-serif"/>
        </w:rPr>
        <w:t>Altera a Lei Municipal nº 961, de 30 de outubro de 2009 e alterações posteriores, criando mais um cargo de vigi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Foi lido o parecer Nº 7.478-2020 do IGAM (Instituto Gamma de Assessoria a Órgãos Públicos), que foi favorável ao Projeto de Lei, sem emendas e sem ressalvas. No entanto, 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esidente da comissão,</w:t>
      </w:r>
      <w:r>
        <w:rPr>
          <w:rFonts w:cs="Times New Roman" w:ascii="Times New Roman" w:hAnsi="Times New Roman"/>
          <w:sz w:val="28"/>
          <w:szCs w:val="28"/>
        </w:rPr>
        <w:t xml:space="preserve"> encaminha o Memorando 01/2020 à Mesa Direto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a que seja </w:t>
      </w:r>
      <w:r>
        <w:rPr>
          <w:rFonts w:cs="Times New Roman" w:ascii="Times New Roman" w:hAnsi="Times New Roman"/>
          <w:color w:val="000000"/>
          <w:sz w:val="28"/>
          <w:szCs w:val="28"/>
        </w:rPr>
        <w:t>oficiado o executivo para que informe o grau de escolaridade, CNH e quias as funções que podem exercidas pelo profissional Giovani Monhsan Ferreira. Na oportunidade convidamos o Secretário de Administração e o Secretário da Educação para participar de uma reunião na próxima segunda feira dia 17 de fevereiro as 16hs e 30 min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8, DE 03 DE FEVEREIRO DE 2020. </w:t>
      </w:r>
      <w:r>
        <w:rPr>
          <w:rFonts w:cs="Arial;sans-serif" w:ascii="Arial;sans-serif" w:hAnsi="Arial;sans-serif"/>
        </w:rPr>
        <w:t xml:space="preserve">Altera a Lei Municipal nº 961, de 30 de outubro de 2009 e alterações posteriores, tornando em extinção o cargo de fisioterapeuta, 40 (quarenta) horas semanais, assim que vagar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7.477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9, DE 03 DE FEVEREIRO DE 2020. </w:t>
      </w:r>
      <w:r>
        <w:rPr>
          <w:rFonts w:cs="Arial;sans-serif" w:ascii="Arial;sans-serif" w:hAnsi="Arial;sans-serif"/>
        </w:rPr>
        <w:t xml:space="preserve">Altera o art. 34 e o anexo II da Lei Municipal nº 962 de 04 de novembro de 2009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7.476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1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ERS 737 próximo, a residência de Lotar Mull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02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localizada na estrada Santa Coleta próximo a residência de Ari Mull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/>
        <w:t xml:space="preserve"> </w:t>
      </w:r>
      <w:r>
        <w:rPr>
          <w:sz w:val="28"/>
          <w:szCs w:val="28"/>
        </w:rPr>
        <w:t xml:space="preserve">Nada mais havendo a tratar, encerrou-se a reunião às dezoito horas e onze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2-10T18:18:00Z</cp:lastPrinted>
  <dcterms:modified xsi:type="dcterms:W3CDTF">2020-02-11T18:32:55Z</dcterms:modified>
  <cp:revision>9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